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b/>
          <w:b/>
        </w:rPr>
      </w:pPr>
      <w:r>
        <w:rPr>
          <w:b/>
        </w:rPr>
        <w:t>Newsroom Math Crib Sheet</w:t>
      </w:r>
    </w:p>
    <w:p>
      <w:pPr>
        <w:pStyle w:val="Normal"/>
        <w:jc w:val="center"/>
        <w:rPr/>
      </w:pPr>
      <w:r>
        <w:rPr/>
        <w:t>By Prof. Steve Doig</w:t>
      </w:r>
    </w:p>
    <w:p>
      <w:pPr>
        <w:pStyle w:val="Normal"/>
        <w:jc w:val="center"/>
        <w:rPr/>
      </w:pPr>
      <w:r>
        <w:rPr/>
        <w:t>Arizona State Universit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o convert a fraction into a decimal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ivide the top number by the bottom number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Examples: 5/8 = 0.625     17/64 = 0.265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o convert a decimal into a percentage: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Multiply by 100 (or simply move the decimal two places to the RIGHT)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xamples: 0.658 = 65.8%     1.255 = 125.5%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o turn a percentage into a decimal: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 xml:space="preserve">Divide by 100 (or simply move the decimal two places to the LEFT) 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xamples:  43.7% = 0.437     148.2% = 1.48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o get X% of Y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Turn X% into a decimal, then </w:t>
      </w:r>
      <w:r>
        <w:rPr>
          <w:i/>
          <w:sz w:val="18"/>
        </w:rPr>
        <w:t>multiply</w:t>
      </w:r>
      <w:r>
        <w:rPr>
          <w:sz w:val="18"/>
        </w:rPr>
        <w:t xml:space="preserve"> it by Y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Example: 20% of 90 = 0.20 * 90 = 18        130.5% of 45 = 1.305 * 45 = 58.7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o compare X and Y using percentages (X is what percent of Y?)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X is (X/Y * 100) percent of Y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xample: 5 and 8:  5/8 = .625 = 62.5%, so 5 is 62.5% of 8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xample: 8 and 5:  8/5 = 1.6 = 160%, so 8 is 160% of 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o compare X and Y using percentage differences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X is ((X/Y) –1)) * 100) MORE/LESS than Y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se MORE THAN if the answer is positive, and LESS THAN if it’s negative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xample: 5 and 8:  5/8 –1  = .625 – 1 = -0.375 = -37.5%, so 5 is 37.5% less than 8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xample: 8 and 5:  8/5 –1  = 1.6 – 1 = .6 = 60%, so 8 is 60% more than 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o compare a NEW number with an OLD number using percentage change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NEW has increased/decreased ((</w:t>
      </w:r>
      <w:r>
        <w:rPr>
          <w:sz w:val="24"/>
        </w:rPr>
        <w:t>NEW/OLD) –1)) * 100</w:t>
      </w:r>
      <w:r>
        <w:rPr>
          <w:sz w:val="18"/>
        </w:rPr>
        <w:t>) percent since OLD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Or “NEW has increased/decreased ((</w:t>
      </w:r>
      <w:r>
        <w:rPr>
          <w:sz w:val="24"/>
        </w:rPr>
        <w:t>NEW-OLD)/OLD * 100</w:t>
      </w:r>
      <w:r>
        <w:rPr>
          <w:sz w:val="18"/>
        </w:rPr>
        <w:t>) percent since OLD”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se INCREASED if the answer is positive, and DECREASED if it’s negative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xample: This year’s $8 million budget is a 60% increase over last year’s $5 million budge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xample: This year’s $5 million budget is a 37.5% decrease from last year’s $8 million budge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o calculate rates (the number of events per some standard unit)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o this to account for different size populations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ATE = (EVENTS / POPULATION ) * (“PER” Unit)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xample Problem: If there were 320 murders in a population of 1,937,086, what is the murder rate per 100,000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18"/>
        </w:rPr>
      </w:pPr>
      <w:r>
        <w:rPr>
          <w:sz w:val="18"/>
        </w:rPr>
        <w:t>First, divide the 320 murders by 1937086 = 0.0001652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18"/>
        </w:rPr>
      </w:pPr>
      <w:r>
        <w:rPr>
          <w:sz w:val="18"/>
        </w:rPr>
        <w:t xml:space="preserve">Now multiply 0.0001652… by 100,000 = 16.5 murders per 100,000 population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o calculate the effect of inflation using the Consumer Price Index (CPI):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                   </w:t>
      </w:r>
      <w:r>
        <w:rPr>
          <w:sz w:val="18"/>
          <w:u w:val="single"/>
        </w:rPr>
        <w:t>Price Now</w:t>
      </w:r>
      <w:r>
        <w:rPr>
          <w:sz w:val="18"/>
        </w:rPr>
        <w:t xml:space="preserve">   </w:t>
      </w:r>
      <w:r>
        <w:rPr>
          <w:sz w:val="24"/>
          <w:szCs w:val="24"/>
          <w:vertAlign w:val="subscript"/>
        </w:rPr>
        <w:t>=</w:t>
      </w:r>
      <w:r>
        <w:rPr>
          <w:sz w:val="18"/>
        </w:rPr>
        <w:t xml:space="preserve">   </w:t>
      </w:r>
      <w:r>
        <w:rPr>
          <w:sz w:val="18"/>
          <w:u w:val="single"/>
        </w:rPr>
        <w:t>CPI Now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                   Price Then       CPI Then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ith this formula, all you need is any three of the numbers to calculate the fourth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Example: CPI now = 229.5; CPI in 1965 was 31.6; price of gas in 1965 was $0.30 per gallon.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X / 0.30 =229.5 / 31.6</w:t>
      </w:r>
    </w:p>
    <w:p>
      <w:pPr>
        <w:pStyle w:val="Normal"/>
        <w:ind w:left="1080" w:hanging="0"/>
        <w:rPr/>
      </w:pPr>
      <w:r>
        <w:rPr>
          <w:sz w:val="18"/>
        </w:rPr>
        <w:t>X = (229.5 / 31.6) * 0.30 = 7.26 * 0.30 = gas in 1965 cost the equivalent of $2.18 per gallo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ewsroom statistics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ean (average): Add the numbers, then divide by how many numbers there are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edian: Sort the numbers in order, then find the middle value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Sampling error margin: 1/</w:t>
      </w:r>
      <w:r>
        <w:rPr>
          <w:rFonts w:eastAsia="Symbol" w:cs="Symbol" w:ascii="Symbol" w:hAnsi="Symbol"/>
          <w:sz w:val="18"/>
        </w:rPr>
        <w:t></w:t>
      </w:r>
      <w:r>
        <w:rPr>
          <w:sz w:val="18"/>
        </w:rPr>
        <w:t>N   (example: sample of 625:  1/</w:t>
      </w:r>
      <w:r>
        <w:rPr>
          <w:rFonts w:eastAsia="Symbol" w:cs="Symbol" w:ascii="Symbol" w:hAnsi="Symbol"/>
          <w:sz w:val="18"/>
        </w:rPr>
        <w:t></w:t>
      </w:r>
      <w:r>
        <w:rPr>
          <w:sz w:val="18"/>
        </w:rPr>
        <w:t>625 = 1/25 = 0.04 = +/- 4 point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rowd estimating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alculate area in square feet (length X width)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ivide by 10 for a loose crowd (people are at arm’s length)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ivide by 7.5 for a tight crowd (people are more shoulder to shoulder)</w:t>
      </w:r>
    </w:p>
    <w:sectPr>
      <w:type w:val="nextPage"/>
      <w:pgSz w:w="12240" w:h="15840"/>
      <w:pgMar w:left="1800" w:right="1800" w:gutter="0" w:header="0" w:top="63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RN201email">
    <w:name w:val="JRN201 email"/>
    <w:basedOn w:val="Normal"/>
    <w:qFormat/>
    <w:pPr>
      <w:spacing w:lineRule="auto" w:line="360"/>
      <w:ind w:right="3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4:39:00Z</dcterms:created>
  <dc:creator>Steve Doig</dc:creator>
  <dc:description/>
  <cp:keywords/>
  <dc:language>en-US</dc:language>
  <cp:lastModifiedBy>Rob Wells</cp:lastModifiedBy>
  <cp:lastPrinted>2005-06-06T14:34:00Z</cp:lastPrinted>
  <dcterms:modified xsi:type="dcterms:W3CDTF">2016-03-05T14:39:00Z</dcterms:modified>
  <cp:revision>2</cp:revision>
  <dc:subject/>
  <dc:title>Newsroom Math Crib Sheet</dc:title>
</cp:coreProperties>
</file>