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October 11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ry, Shelby, Kyle, Connor, Michael, Will, Taylor, Jas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Good start to the week with deadlines, etc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Please be updating the events calendar</w:t>
      </w:r>
      <w:r>
        <w:rPr>
          <w:rFonts w:cs="Georgia" w:ascii="Georgia" w:hAnsi="Georgia"/>
          <w:b/>
          <w:szCs w:val="21"/>
        </w:rPr>
        <w:t xml:space="preserve">. </w:t>
      </w:r>
      <w:r>
        <w:rPr>
          <w:rFonts w:cs="Georgia" w:ascii="Georgia" w:hAnsi="Georgia"/>
          <w:szCs w:val="21"/>
        </w:rPr>
        <w:t xml:space="preserve">It does not need to be big events, but anything from events throughout the week, meetings, etc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</w:t>
      </w:r>
      <w:r>
        <w:rPr>
          <w:rFonts w:cs="Georgia" w:ascii="Georgia" w:hAnsi="Georgia"/>
          <w:b/>
          <w:szCs w:val="21"/>
          <w:vertAlign w:val="superscript"/>
        </w:rPr>
        <w:t>st</w:t>
      </w:r>
      <w:r>
        <w:rPr>
          <w:rFonts w:cs="Georgia" w:ascii="Georgia" w:hAnsi="Georgia"/>
          <w:b/>
          <w:szCs w:val="21"/>
        </w:rPr>
        <w:t xml:space="preserve"> Quarter Budget Repor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ut of Office Thursday and Fri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vost Search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szCs w:val="21"/>
        </w:rPr>
        <w:t xml:space="preserve">Three candidates selected. They will be coming to campus this Thursday and Friday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There will be astudent panel online that we will all need to attend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We should have received an invitation from Chancellor’s office for a sit down with these candidate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Sheryl Tucker,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hletics Town Hall for Stud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Pushed back another week to October 26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 xml:space="preserve">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6-7:30PM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le Miss Student Sea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Upper deck for student section will be closed off for this gam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You can buy guest passes for up to four people for $10 for this gam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Feedbac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Much more representive of the student body, but there are still areas that we need to be looked at and revisited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itting down with Dr. Robinson to talk about how that process wen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t’s On Us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ave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ll Exec members need to get this complet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ork with the It’s On Us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Eventually have all ASG to have completed it by the It’s On Us week so that we can go and challenge other organiza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Look into a goal meter on website of how many members have completed Have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Use the kickoff of that week as the goal of ASG to have the entire organization completing it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his will be talked about tonight at All Call and send out email to ASG listserv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arketing Banne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AA uses banners hanging around camp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e should look into this for events like Health Week and Sexual Assault Awareness/Preventi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Funding Requests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Getting a better idea of who in ASG is going to need funding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Photograph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Look into Spirit Squad marketing</w:t>
      </w:r>
      <w:r>
        <w:rPr>
          <w:rFonts w:cs="Georgia" w:ascii="Georgia" w:hAnsi="Georgia"/>
          <w:b/>
          <w:szCs w:val="21"/>
        </w:rPr>
        <w:t xml:space="preserve">. </w:t>
      </w:r>
      <w:r>
        <w:rPr>
          <w:rFonts w:cs="Georgia" w:ascii="Georgia" w:hAnsi="Georgia"/>
          <w:szCs w:val="21"/>
        </w:rPr>
        <w:t>Talk to Taylor abou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Holding a legislative workshop tonight in Sen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ill have cabinet report updates to everyone by Fri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ealth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24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>-28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AP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31</w:t>
      </w:r>
      <w:r>
        <w:rPr>
          <w:rFonts w:cs="Georgia" w:ascii="Georgia" w:hAnsi="Georgia"/>
          <w:szCs w:val="21"/>
          <w:vertAlign w:val="superscript"/>
        </w:rPr>
        <w:t>st</w:t>
      </w:r>
      <w:r>
        <w:rPr>
          <w:rFonts w:cs="Georgia" w:ascii="Georgia" w:hAnsi="Georgia"/>
          <w:szCs w:val="21"/>
        </w:rPr>
        <w:t>-4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HO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27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 xml:space="preserve"> there is a career fair that Boss Hog Outfitters will be a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onsidering putting in a request for more inventory, cost estimated based on GA Tech’s program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ant to make sure that the student’s do not look outdated</w:t>
      </w:r>
      <w:r>
        <w:rPr>
          <w:rFonts w:cs="Georgia" w:ascii="Georgia" w:hAnsi="Georgia"/>
          <w:b/>
          <w:szCs w:val="21"/>
        </w:rPr>
        <w:t xml:space="preserve"> </w:t>
      </w:r>
      <w:r>
        <w:rPr>
          <w:rFonts w:cs="Georgia" w:ascii="Georgia" w:hAnsi="Georgia"/>
          <w:szCs w:val="21"/>
        </w:rPr>
        <w:t xml:space="preserve">and there is a quality standard of the inventory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ultimedia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ere had not been applicants by last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ke sure to encourage friends to do i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endar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mber of the Month T-shir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ine Item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otion to move remainder of line 2 to line 29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ye- unanimo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otion to move $61.45 from line 5 to line 29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ye- unanimo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otion to move $376.54 from unallocated programming budget to Line 28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ye- unanimous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>Motion to move line 10 to line 9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ye- unanimou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Homecoming elections going very well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bout 2600 votes have been casted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resh HOGS will be tabling at It’s On Us and Health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e have received an email with our peer mente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ere is a homecoming pep rally this Friday where Court will be recogniz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inner will be announced at halftime of the Ole Miss gam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  <w:tab/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 5:30 there is a talk about cyber securit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Soccer coach is coming to speak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5:45 UREC is coming to speak about the advancement of UREC facilities on campu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4:00Z</dcterms:created>
  <dc:creator>Harmon</dc:creator>
  <dc:description/>
  <cp:keywords/>
  <dc:language>en-US</dc:language>
  <cp:lastModifiedBy>James Rapert</cp:lastModifiedBy>
  <cp:lastPrinted>2016-09-06T15:48:00Z</cp:lastPrinted>
  <dcterms:modified xsi:type="dcterms:W3CDTF">2016-10-11T21:55:00Z</dcterms:modified>
  <cp:revision>8</cp:revision>
  <dc:subject/>
  <dc:title/>
</cp:coreProperties>
</file>