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February 27th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ikely out Friday and next Mon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minder that spring break does not count for five days, to keep in mind when turning in paperwork to Ms. Jod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Interview Prep Workshop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This Wednesday! From 12-1:30 in 504. 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Listserv toda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Involvement Fair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Have spent the rest of the Fall budge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ill not be here on Wednesday. Or the following M,T,Wed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B4 emai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pologize for information in the Travele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ior Walk Fundrais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ampaign kicks off the same day as exec elections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Po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Once a draft is made up of questions, they’ll be brought to exec for revisions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Scooter Awareness Campaign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Begins roughly around the 27t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B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onday the 13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applications due at noon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ill be out of office the week before Spring Break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lection Promo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ournament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rowni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B 5,6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Both passed unanimously in Cabinet meeting. Tabled because there was not an author present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This week’s Agenda includes Senate Bill 7, JR6, JR8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ld Main Oa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ould like to see if incorporated across campus. Sending memos to professors and Deans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oss Hog Outfitte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Looking for ways to create space in the Union for a physical room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cooter Safety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Leads up to the Pangburn Golf Tournamen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orking on a shirt design and order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fe Rid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D Talks Thursday the 20t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sy couple of weeks for Cor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ebate Ques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Give Cory ideas that are applicable to your position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wo tickets are runn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ree Debates are next wee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Senate simulation last week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motions for BIG Event coming after election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5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4-11T20:35:00Z</dcterms:modified>
  <cp:revision>2</cp:revision>
  <dc:subject/>
  <dc:title/>
</cp:coreProperties>
</file>