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February 27th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GA Interview day last week, interviewed for new Graduate Assista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Involvement Fair went great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nor and Maggie in DC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Standing Rul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 be redoing them March 9t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ill not be able to come to the debate on Wednesday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Passed JB 7 electronically, must get in the Traveler twice to go to referendum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here will be another GSC Vacancy Election to get new members in before last meeting of the year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etter Writing Campaign, Triston Cros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hursday 12-3 in Connections Lounge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szCs w:val="21"/>
        </w:rPr>
        <w:t>There is a graphic for it. Yay!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cooter Safet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ek after Spring break, backup- April 4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11:30-1:30 on the Union Mall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Out of Darkness Wal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Probably not going to happe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afe Rid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eeting Wednesday at 11 about Safe Ride rebrand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Google Doc to come from Sarah Keuter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Debates are this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ampaigning started at 9 to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41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4-11T20:41:00Z</dcterms:modified>
  <cp:revision>2</cp:revision>
  <dc:subject/>
  <dc:title/>
</cp:coreProperties>
</file>