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inutes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February 6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212121"/>
          <w:shd w:fill="FFFFFF" w:val="clear"/>
        </w:rPr>
        <w:t>ASG Master Roster Updates – Due Monday 2/6 by 5:00pm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212121"/>
          <w:shd w:fill="FFFFFF" w:val="clear"/>
        </w:rPr>
        <w:t>Hog Sync Train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212121"/>
          <w:shd w:fill="FFFFFF" w:val="clear"/>
        </w:rPr>
        <w:t xml:space="preserve">Two training sessions on Wednesday, keep an eye out on that email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212121"/>
          <w:shd w:fill="FFFFFF" w:val="clear"/>
        </w:rPr>
        <w:t>Senate Vacancy Runoff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Office Mange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Calibri" w:ascii="Georgia" w:hAnsi="Georgia"/>
          <w:b/>
          <w:color w:val="212121"/>
        </w:rPr>
        <w:t>Transfer of funds (amount to be determined) from senate unallocated, Prog Cost # 50 to senate legislative workshops, Prog Cost #53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Calibri" w:ascii="Georgia" w:hAnsi="Georgia"/>
          <w:b/>
          <w:color w:val="212121"/>
        </w:rPr>
        <w:t>Transfer of $250 from judicial unallocated, Prog Cost # 60 to judicial Town Hall Debates, Prog Cost # 68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Calibri" w:ascii="Georgia" w:hAnsi="Georgia"/>
          <w:b/>
          <w:color w:val="212121"/>
        </w:rPr>
        <w:t>Time sheets to be signe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Calibri" w:ascii="Georgia" w:hAnsi="Georgia"/>
          <w:b/>
          <w:color w:val="212121"/>
        </w:rPr>
        <w:t>Discussion about graduation sashes &amp; honor cord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terview Workshop on the 22nd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Senior Walk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UA Productions filming this week for fundraising of Senior Wal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AC partnership for the Pangburn Safety Ac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Cs w:val="21"/>
        </w:rPr>
        <w:t>Graduation Stoles and Cord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culty Appreciation Banqu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pril 11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pplications are online and due March 13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 xml:space="preserve"> at noon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funding session of the semester tomorrow nigh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Food recovery and zero waste will be highly encouraged at all ev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Cs w:val="21"/>
        </w:rPr>
        <w:t>Feb 24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RED Talks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Cs w:val="21"/>
        </w:rPr>
        <w:t>Feb 14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Business professional fashion show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ress for Success partnered with BHO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unoff election, 9AM Tuesday-4PM Thurs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RESH Hogs event changed to April 1s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footerReference w:type="default" r:id="rId3"/>
      <w:type w:val="nextPage"/>
      <w:pgSz w:w="12240" w:h="15840"/>
      <w:pgMar w:left="1440" w:right="1440" w:gutter="0" w:header="0" w:top="1440" w:footer="1872" w:bottom="19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9:00Z</dcterms:created>
  <dc:creator>Harmon</dc:creator>
  <dc:description/>
  <cp:keywords/>
  <dc:language>en-US</dc:language>
  <cp:lastModifiedBy>Jase Rapert</cp:lastModifiedBy>
  <cp:lastPrinted>2016-08-30T15:52:00Z</cp:lastPrinted>
  <dcterms:modified xsi:type="dcterms:W3CDTF">2017-04-11T20:29:00Z</dcterms:modified>
  <cp:revision>2</cp:revision>
  <dc:subject/>
  <dc:title/>
</cp:coreProperties>
</file>