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March 13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ime Sheet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OY Event spending data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dge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Look through budget and communicate to Ms. Jody this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Motion to move progCost $1560.24 from Senate unallocated to Line Item #56, passed unanimously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ollin will be chairing OFA this week while Shelby is out.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ior Wal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Campaign is underway, looking to send an email to all students this week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rkansas legislatur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Campus carry bill, was heavily amended and NRA has dropped support. The process has restarted and the unamended bill is going back through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cooter safety awarenes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Planning to be happening the Thursday after Spring Brea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aiting on graphic approval, appealing athletics’ rejection of the Hog logo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ctual event is on Thursday, the rest is mainly a social media campaign the rest of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ut of Office Dat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B Nominations due today at no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Recommendations for EOY Party appreciated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ing on Wednesday, Grad Ed Auditorium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ir of Senate nomination speeches this week</w:t>
      </w:r>
    </w:p>
    <w:p>
      <w:pPr>
        <w:pStyle w:val="MediumGrid1Accent2"/>
        <w:numPr>
          <w:ilvl w:val="2"/>
          <w:numId w:val="1"/>
        </w:numPr>
        <w:rPr/>
      </w:pPr>
      <w:r>
        <w:rPr>
          <w:rFonts w:cs="Georgia" w:ascii="Georgia" w:hAnsi="Georgia"/>
          <w:b/>
          <w:szCs w:val="21"/>
        </w:rPr>
        <w:t>Second reading for JB9, UREC Funding Bill, Food insecurity research bill, RAZORBACK Transi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w business, campus lighting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Motion to move remaining budget in Line Item #23 to Line Item #25, passed unanimously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Thomas will be leading cabinet tomorrow night, Laura Jacobs coming to speak at cabinet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Hoping to announce the Exec results this month, best case tomorrow or Wednes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Motion to move remaining budget of Unallocated to Line Item #74, passed unanimously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omo social media logo in the groupme, </w:t>
      </w:r>
      <w:r>
        <w:rPr>
          <w:rFonts w:cs="Georgia" w:ascii="Georgia" w:hAnsi="Georgia"/>
          <w:szCs w:val="21"/>
        </w:rPr>
        <w:t>(look at that)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abling this week, $5 a pers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eadline is the 30th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44:00Z</dcterms:created>
  <dc:creator>Harmon</dc:creator>
  <dc:description/>
  <cp:keywords/>
  <dc:language>en-US</dc:language>
  <cp:lastModifiedBy>Jase Rapert</cp:lastModifiedBy>
  <cp:lastPrinted>2015-04-27T13:24:00Z</cp:lastPrinted>
  <dcterms:modified xsi:type="dcterms:W3CDTF">2017-04-11T20:44:00Z</dcterms:modified>
  <cp:revision>2</cp:revision>
  <dc:subject/>
  <dc:title/>
</cp:coreProperties>
</file>