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March 13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OY Repor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 on making sure all necessary spring documents are on GIZMO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coming exec transition Meeting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lan on having multiple meetings to help spread out the amount of the information you will cove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 Sync Profil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lease complete ASA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This will factor into RSO reregistration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involvement award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mination deadline is Friday 4/7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2017/18 PAB Funding reques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47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5-04T20:49:00Z</dcterms:modified>
  <cp:revision>3</cp:revision>
  <dc:subject/>
  <dc:title/>
</cp:coreProperties>
</file>