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April 10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rted transition meetings with Macarena last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Standing Rules on second reading on Tues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Beginning Transition this week with Ashton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49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4-11T20:49:00Z</dcterms:modified>
  <cp:revision>2</cp:revision>
  <dc:subject/>
  <dc:title/>
</cp:coreProperties>
</file>