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August 23, 2016 | 4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ll presen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Jody would like student media director, etc. to come in as a guest in the future, will be in a guest section of the agenda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b Updat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Go to the ASG webmaster- </w:t>
      </w:r>
      <w:hyperlink r:id="rId3">
        <w:r>
          <w:rPr>
            <w:rStyle w:val="InternetLink"/>
            <w:rFonts w:cs="Georgia" w:ascii="Georgia" w:hAnsi="Georgia"/>
            <w:szCs w:val="21"/>
          </w:rPr>
          <w:t>asgweb@uark.edu</w:t>
        </w:r>
      </w:hyperlink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lex Office hours MWF until 3pm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mputer update issues it goes to the CLC tec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Razorbash on Wednesday Thursday (11-2)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 will be wearing the gray polos at Razorbas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Locks on first set of cabine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OFA first meeting on Thurs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s. Jody brought cupcake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Meeting with Anna Kay about athletics budge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lways send calendar invites to anyone that needs to be at meeting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ior Walk Fund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et with Brandy Cox and a rep for campaign Arkansa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 are tentatively cut from Campaign Arkansas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They are still wanting us to contribute money 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szCs w:val="21"/>
        </w:rPr>
        <w:t>Need to begin coordinating to raise the money for the $25,000 donation from the students for the senior walk renovation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hancellor has budgeted half a million for senior walk renovation 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Each donation would go to campaign Arkansas and spent preservation and presentation of the old senior walk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nnor- no guarantee that we will be included in the next campaign Arkansas if we donate the $25,000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nnor- Will go and meet with Brandy Cox and make her aware of the concerns of the exec branc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raveler asked for a statement about the polling station not pass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 work to make a press a releas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Use the Newswire to send out the press releas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 send an email to clarify Razorbash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eastAsia="Georgia" w:cs="Georgia" w:ascii="Georgia" w:hAnsi="Georgia"/>
          <w:b/>
          <w:szCs w:val="21"/>
        </w:rPr>
        <w:t xml:space="preserve"> </w:t>
      </w:r>
      <w:r>
        <w:rPr>
          <w:rFonts w:cs="Georgia" w:ascii="Georgia" w:hAnsi="Georgia"/>
          <w:b/>
          <w:szCs w:val="21"/>
        </w:rPr>
        <w:t>OFA intro mee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Leadership is invited to meet the boar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5pm on Thursda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eeting with GSC members about new standing rul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Agenda Deadlin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Send out a calendar invite for each week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Deadline is Monday at 5pm for agenda updat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ill be sending out schedule to GSC to set up the cabinet meeting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Labor Relations Board passes regulation making graduate assistants are considered employee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If there is talks of union formation at the U of A, GSC is not involved with tha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rliamentary Procedur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Going over the formal way that these meetings are to go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ate funding for CAPS Speak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Moving $1000 from senate programming budget to pay for CAPS speaker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peaker would be 7pm September 27</w:t>
      </w:r>
      <w:r>
        <w:rPr>
          <w:rFonts w:cs="Georgia" w:ascii="Georgia" w:hAnsi="Georgia"/>
          <w:szCs w:val="21"/>
          <w:vertAlign w:val="superscript"/>
        </w:rPr>
        <w:t>th</w:t>
      </w:r>
      <w:r>
        <w:rPr>
          <w:rFonts w:cs="Georgia" w:ascii="Georgia" w:hAnsi="Georgia"/>
          <w:szCs w:val="21"/>
        </w:rPr>
        <w:t xml:space="preserve"> about the speakers experiences with suicid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e to move money from the programming budg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Unanimously voted yes to moving $1000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anting to move the money from the polling station budget and into an unallocated voter registration budg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e to table this to next wee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Voted unanimously to table thi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Counting Exec Meetings as office hou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nnor- because it falls between the hours of 8-5, it should coun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cout- it is a job expectation that we have office hours and exec meetings, and should not count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uggests executive standing rul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ove to Old Busines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Greek life will program a sexual assault awareness day event during the It’s on Us Campaig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eal talk is still scheduled for November 4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Voted unanimously to move $100.42 from the office budget to purchase flashdrives for cabinet member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l ASG Retrea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Vacancy Candidate Orientation tomorrow at 5:00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872" w:bottom="19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gweb@uark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33:00Z</dcterms:created>
  <dc:creator>Harmon</dc:creator>
  <dc:description/>
  <cp:keywords/>
  <dc:language>en-US</dc:language>
  <cp:lastModifiedBy>ASG Secretary, Jase Rapert</cp:lastModifiedBy>
  <cp:lastPrinted>2015-04-27T13:24:00Z</cp:lastPrinted>
  <dcterms:modified xsi:type="dcterms:W3CDTF">2016-08-31T21:27:00Z</dcterms:modified>
  <cp:revision>28</cp:revision>
  <dc:subject/>
  <dc:title/>
</cp:coreProperties>
</file>