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August 28, 2017 | 12:00 p.m.</w:t>
      </w:r>
    </w:p>
    <w:p>
      <w:pPr>
        <w:pStyle w:val="ColorfulListAccent1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ColorfulListAccent1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ColorfulListAccent1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nding Rules Approval Date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ill vote on at next week’s meeting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10 events in 10 day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ank you to everyone for their hard work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urricane Harvey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pportunity to volunteer and promote aid effort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ge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3 under cabinet for venue cost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ncludes audio and visual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llocations budget add venue costs for those meeting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mber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rst OFA meeting went great, continue working with Maca on incoming budgets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sh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g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11 applications for FLF Staff currently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76 applications for FLF, close this Friday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vent Participation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ank you to everyone who helped out last week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referendum vote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ming up soon, be well versed on the subjec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mpower Program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rks to make students with mental disabilities feel more welcomed on campus, opportunity for ASG to be a part of this effor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nited Way Campaign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icks off September 25, ASG can help promo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ing coming up soon, funding proposals need to start being worked on for program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Poll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mes out in the next two week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mily of the Year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lications have closed, 14 applicants</w:t>
      </w:r>
    </w:p>
    <w:p>
      <w:pPr>
        <w:pStyle w:val="ColorfulListAccent1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Announcement will be at the September 30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gam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Application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pen Friday, close September 13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cheduled a reception rather than a banquet this year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egin telling RSOs to nominate 3 queen and 3 king candidates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SO tour to promote nomination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iversity Day/ Week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ctober 23, Samia and TJ are being referred to JT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urageous Conversations Maine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 intro meet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ictures were taken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gSync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ill transitioning, working on getting applications onlin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 Board Member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flicting class scheduled caused one member to resign their seat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arching for someone to fill position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ivepulse Tabl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ach out to VAC for administrative acces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allot initiative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ming soon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e informed, available to answer question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repor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binet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AG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lications open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fety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APD tabling next week for campus carry</w:t>
      </w:r>
    </w:p>
    <w:p>
      <w:pPr>
        <w:pStyle w:val="ColorfulListAccent1"/>
        <w:numPr>
          <w:ilvl w:val="6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P wants to do more tabling</w:t>
      </w:r>
    </w:p>
    <w:p>
      <w:pPr>
        <w:pStyle w:val="ColorfulListAccent1"/>
        <w:numPr>
          <w:ilvl w:val="5"/>
          <w:numId w:val="1"/>
        </w:numPr>
        <w:rPr/>
      </w:pPr>
      <w:r>
        <w:rPr>
          <w:rFonts w:cs="Georgia" w:ascii="Georgia" w:hAnsi="Georgia"/>
          <w:b/>
          <w:szCs w:val="21"/>
        </w:rPr>
        <w:t>It’s On Us Week</w:t>
      </w:r>
    </w:p>
    <w:p>
      <w:pPr>
        <w:pStyle w:val="ColorfulListAccent1"/>
        <w:numPr>
          <w:ilvl w:val="6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eep ongoing count of people signing the pledge against sexual assault on websi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ll ASG Retreat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ptember 17th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ll Election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11- 13 are the voting date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f you have ballot initiative questions see Arley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GJ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s Wednesday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ndidate orientation meeting to follow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ing with Natalie soon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w Business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rs. Jody out of the office tomorrow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nd tablecloths from Welcome Week Cookout and get dry cleaned</w:t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872" w:bottom="19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36:00Z</dcterms:created>
  <dc:creator>Harmon</dc:creator>
  <dc:description/>
  <cp:keywords/>
  <dc:language>en-US</dc:language>
  <cp:lastModifiedBy>Ashton Yarbrough</cp:lastModifiedBy>
  <cp:lastPrinted>2015-04-27T13:24:00Z</cp:lastPrinted>
  <dcterms:modified xsi:type="dcterms:W3CDTF">2017-09-15T19:33:00Z</dcterms:modified>
  <cp:revision>5</cp:revision>
  <dc:subject/>
  <dc:title/>
</cp:coreProperties>
</file>