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September 13, 2016 | 4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mo Item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Use the promo for events in the fall. Do not worry about using it up for the year, that is the goal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If we do go through all the promo items we will find short term solu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ake sure that we get shirts to current ASG membe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Have some promo on hand in your office for when you are meeting or speaking with someone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ake promo from the office first, and then take from the new wooden cabinet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ll-ASG Retreat is when senate, cabinet, FLF, Judicial will get their shirts at the retrea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It will be better to not have a lot of promo leftover for when the next term begins. 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ll is in place for the Family of the Year breakfas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Look into making a statement about Savvy winning Miss America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ooter Safet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Connor met with Police Chief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If you are under the age of 21 you are already required to be wearing a helmet, but you cannot pull someone over for it, it is a secondary offense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Even if we implemented a policy they would still not be able to pull them over because they may not be a student of the U of A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Could go through Senate to be put on referendum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Exec safety initiatives with Parking and Transit and Director of Safety, do not need to go through Senate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Look into working with a community partner about looking into discounted helmets to students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vost Searc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Scout and Connor are going to Dallas next week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hancellor Steinmetz will crown the Homecoming Queen and K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ncellor’s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mpaign Arkansa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ampaign Arkansas concert is Thursday night, Friday is a closed campaign AR mee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aturday there is a dedication to the extension on the Fowler hous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nding Rules task forc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ny Exec is welcome to atten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et for next Wednesda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unding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unding session tomorrow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view of Calenda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Update the calendar on GIZMO when you have an event that you know the date of. The earlier the bett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ake sure to fill it in in the exact format, do not add columns, Alex uses this to upload information to the websi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New Senators will be sworn in and pinned tonigh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bsite Discuss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Be thinking about what Alex can put on the front of the websi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Exec agenda, what we are doing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allies of number of applications, etc.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tatus bar of how much of student population has completed scooter safety (just an example) train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ustainability- Wes Prewet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kylar is no longer on cabinet because of conflicts in ban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es Prewett was selected to fill in for Skyla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ultimedia Directo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ight be beneficial to bring that position back i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wo options: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ould just be a cabinet posi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Could become an actual, paid position- it would require referendum. Would allocate part of the budg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ould still use UA Productions for repetitive events (RED Talks, etc.)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Great at working with things like video, but are under staffed and we do not want to overload them.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Photoshop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Graphic desig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Fly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Senate will take a vote of confidenc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10 GSC Members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Finished FLF interviews- 37 have accepted the position, others had class conflic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aiting for responses from three more peopl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October 12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>- Exec will come to this o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entor information will be sent ou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25:00Z</dcterms:created>
  <dc:creator>Harmon</dc:creator>
  <dc:description/>
  <cp:keywords/>
  <dc:language>en-US</dc:language>
  <cp:lastModifiedBy>James Rapert</cp:lastModifiedBy>
  <cp:lastPrinted>2016-09-06T15:48:00Z</cp:lastPrinted>
  <dcterms:modified xsi:type="dcterms:W3CDTF">2016-09-13T22:25:00Z</dcterms:modified>
  <cp:revision>2</cp:revision>
  <dc:subject/>
  <dc:title/>
</cp:coreProperties>
</file>