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September 27, 2016 | 4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onnor, Shelby, Cory, Taylor, Michael, Jody, Kyle, Will, Jas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visor Challenge- Haven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ill be emailing the exec branch to challenge them to complete the Haven challeng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ill do a branch at a time, joint combo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ight have FLF do it first because freshman are required to do i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Advisor staff is also working on completing it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Once all branches of ASG completes it, then we can challenge another group on campu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hen it is finished, email Michael a certificate of the finished pag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onnor- maybe get lists of students who have completed i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in with the Razorback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ending one bus of 54 students going over to Aubur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utting back to save some money, we will be able to reuse those funds to hopefully be able to get students to other athletic even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Exec members who are listed as going need to turn in their applications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ime Shee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lock in, clock ou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New line item; ProgCost #29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The budget for cabinet programs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ay need to move this to next week so that Ms. Jody can meet with Katherin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Votes for- unanimou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izmo- revisit/budge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Moved to next week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iority Registra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For classes second semester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Decide together when we are going to have exec meetings for spring semester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AB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Happening tomorrow morning at 8am, Connor Maggie and Shelby will be going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ootball camp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Not going to happen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thletic’s Budg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oney was saved by cutting back on Rollin, budget just went up $8,000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thletic’s Focus Group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szCs w:val="21"/>
        </w:rPr>
        <w:t>Next Wednesday, oct 5- broyles center in the Miller room, 6-6:30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Free chickfila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6:30-7:30, facilitators will move around and ask questions to students to get their opinions on thi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PC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eets once a semester to run through everything going on in the Universit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Haven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45% of first year students have completed it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A web updat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Added a ticker to the OFA websi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dget passed GSC and Sen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The standing rules will be going through GSC first this year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view of Calendar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Tonight’s meeting will be pretty quick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APS Speaker is tonigh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bsite Discuss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here are tickers on the website now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Budget lin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Be thinking about printing/other cabinet expenditures budget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b/>
          <w:szCs w:val="21"/>
        </w:rPr>
        <w:t>All-Ca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Oct 11, Eve from the IT department will be coming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ember of the month awards, be ready to nominate 2 members for each mon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Be looking for a google form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entor program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Freshman are starting their office hours this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FLFers are called FreshHOG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8:00Z</dcterms:created>
  <dc:creator>Harmon</dc:creator>
  <dc:description/>
  <cp:keywords/>
  <dc:language>en-US</dc:language>
  <cp:lastModifiedBy>James Rapert</cp:lastModifiedBy>
  <cp:lastPrinted>2016-09-06T15:48:00Z</cp:lastPrinted>
  <dcterms:modified xsi:type="dcterms:W3CDTF">2016-09-27T21:55:00Z</dcterms:modified>
  <cp:revision>9</cp:revision>
  <dc:subject/>
  <dc:title/>
</cp:coreProperties>
</file>