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September 6, 2016 | 4:00 p.m.</w:t>
      </w:r>
    </w:p>
    <w:p>
      <w:pPr>
        <w:pStyle w:val="MediumGrid1Accent2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Election underway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Vote.uark.edu redirects to new platform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Paper ballot- 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Qualtrics isn’t letting them sign in</w:t>
      </w:r>
    </w:p>
    <w:p>
      <w:pPr>
        <w:pStyle w:val="MediumGrid1Accent2"/>
        <w:numPr>
          <w:ilvl w:val="5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ory email the PDF to students and they can email their ballot back </w:t>
      </w:r>
    </w:p>
    <w:p>
      <w:pPr>
        <w:pStyle w:val="MediumGrid1Accent2"/>
        <w:numPr>
          <w:ilvl w:val="6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C Michael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Katie and Katherine are not here today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ll exec meeting time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Maggie cannot attend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Are we going to change since Homecoming is so important?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3 or 4 members will miss at any other time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Send representative for Maggie?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heck C&amp;C about exec proxy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hank you card: Trang Mai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For future reference, any last minute events that we have coming up (like the ASG Sky Box this last week) let OSA staff know what is going on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op-up event/ giveaway discussion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Looking into the logistics of putting a team together to raise money for the senior walk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Cole Pangbur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Looking into sending flowers to the Pangburn family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Talking to Dean Harwood Rom about being notified when a student has passed away or is injure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nge.org petition- helmets on campu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Petition started for ASG to take action to make helmets a requirement on campu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cooter safety day in the future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Online training to park a scooter on campus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Helmet awarenes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ome out with a statement about the passing of Cole and that we are aware of the petiti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US Senate Candidate Debate</w:t>
      </w:r>
    </w:p>
    <w:p>
      <w:pPr>
        <w:pStyle w:val="MediumGrid1Accent2"/>
        <w:numPr>
          <w:ilvl w:val="3"/>
          <w:numId w:val="1"/>
        </w:numPr>
        <w:rPr/>
      </w:pPr>
      <w:r>
        <w:rPr>
          <w:rFonts w:cs="Georgia" w:ascii="Georgia" w:hAnsi="Georgia"/>
          <w:szCs w:val="21"/>
        </w:rPr>
        <w:t xml:space="preserve">Republican candidate is not willing to have a debate on campu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Talking about still holding a debate but making it clear that we did invite all three candidates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rovost Search Committe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cout and Connor are going to Dallas in a couple of weeks with the search committe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itle IX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Connor met with Dr. Robinson and Dean Harwood-Rom about sexual assault awareness 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Both are very passionate about Title IX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here will be a committee set up this approache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nate Room Reservat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In Willard J. Walker, initially designed to be a senate style room, seats 68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Has all the technolog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Request is put in for the room </w:t>
      </w:r>
    </w:p>
    <w:p>
      <w:pPr>
        <w:pStyle w:val="MediumGrid1Accent2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unding Session next Wednes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Another funding session so let RSOs know to come to that.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irst budgets second round approved this Thurs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Next week we will have the actual numbers of what is approve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GSC Standing Rules team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helby wants to put together a GSC Standing Rules Team to get that figured ou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ck-fil-a / Budge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Possibilities: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Zoe’s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terling District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ane’s </w:t>
      </w:r>
    </w:p>
    <w:p>
      <w:pPr>
        <w:pStyle w:val="MediumGrid1Accent2"/>
        <w:numPr>
          <w:ilvl w:val="4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Elvis Moya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aveler Articl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The article referenced quotes from over a year and a half ago. Getting in touch with the editors to try and get that cleared u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ake sure that all are careful when talking to any type of media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First GSC meeting, 21 September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Dress requirement: busines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Life Event Leav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 xml:space="preserve">There have been amendments to last year’s bill recommending that there are accommodations for graduate students having to take life event leave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Dean Rom suggested that this is widened into a joint resolution with Senate to affect all U of A students with scholarships. 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We cannot tell the state scholarships how to spend their money, need to make a point of clarifying that it is University of Arkansas scholarships being affect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RAG could lobby for this in the next trip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Hope to get this on the GSC agenda on Wednesday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 xml:space="preserve">Could be discussed during a joint legislative session 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econd meeting tonight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SG Budget is going through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dditional resolution that Spencer Bone is putting through requiring that senators goes to two different RSO meetings this a semester- like OFA does with audi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Elections wrapping up this Friday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abinet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bsite Discussion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tudents seeing what all we have accomplished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Brainstorm some ideas for what can go on the website</w:t>
      </w:r>
    </w:p>
    <w:p>
      <w:pPr>
        <w:pStyle w:val="MediumGrid1Accent2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omprehensive internal newslette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thletic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anging Director of Diversity to Director of Diversity and Inclusi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aculty and Staff Sen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Health and Safety week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October 24-29</w:t>
      </w:r>
      <w:r>
        <w:rPr>
          <w:rFonts w:cs="Georgia" w:ascii="Georgia" w:hAnsi="Georgia"/>
          <w:szCs w:val="21"/>
          <w:vertAlign w:val="superscript"/>
        </w:rPr>
        <w:t>th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1600 votes in the election so far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hoping for a mass email to students about the elections going on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Expenditure reports being submitted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Legislative diversity act of 2016- Senate cannot run in tickets but GSC can run in ticket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Executive Officers and ASGJ cannot endorse any candidate in the senate election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Sitting senators can endorse any candidate, but only one at a time to avoid putting senators on tickets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Want to avoid the perception of two campaigns coordinating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Anybody can submit a campaign complain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MediumGrid1Accent2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ourt Applications available 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Hand out HC timelines</w:t>
      </w:r>
    </w:p>
    <w:p>
      <w:pPr>
        <w:pStyle w:val="MediumGrid1Accent2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Meal with Family of the Year</w:t>
      </w:r>
    </w:p>
    <w:p>
      <w:pPr>
        <w:pStyle w:val="MediumGrid1Accent2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szCs w:val="21"/>
        </w:rPr>
        <w:t>Might need to do breakfast</w:t>
      </w:r>
    </w:p>
    <w:p>
      <w:pPr>
        <w:pStyle w:val="MediumGrid1Accent2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MediumGrid1Accent2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28:00Z</dcterms:created>
  <dc:creator>Harmon</dc:creator>
  <dc:description/>
  <cp:keywords/>
  <dc:language>en-US</dc:language>
  <cp:lastModifiedBy>James Rapert</cp:lastModifiedBy>
  <cp:lastPrinted>2016-09-06T15:48:00Z</cp:lastPrinted>
  <dcterms:modified xsi:type="dcterms:W3CDTF">2016-09-13T21:06:00Z</dcterms:modified>
  <cp:revision>3</cp:revision>
  <dc:subject/>
  <dc:title/>
</cp:coreProperties>
</file>