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September 11, 2017 | 12:00 p.m.</w:t>
      </w:r>
    </w:p>
    <w:p>
      <w:pPr>
        <w:pStyle w:val="ColorfulListAccent1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ColorfulListAccent1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ColorfulListAccent1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oting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ive, but have some issue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800 votes so far, not including paper ballot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mall groups of students not getting through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rst year law students who are undergraduates exampl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nrollment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11th day hit last week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27,558 students enrolled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ad the newswire article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55% from AR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39.6% from outside state in US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5.3% international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52.5% women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Union Day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n two weeks, ASG table with OSA volunteer sheet to be sent out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ge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weaks to the budge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ugust budget updated and sent out this week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minder about order for turning in purchase forms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imesheets need to be signed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gular pay begins the 25</w:t>
      </w:r>
      <w:r>
        <w:rPr>
          <w:rFonts w:cs="Georgia" w:ascii="Georgia" w:hAnsi="Georgia"/>
          <w:b/>
          <w:szCs w:val="21"/>
          <w:vertAlign w:val="superscript"/>
        </w:rPr>
        <w:t>th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 requests needed ASAP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ut Friday afternoon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sh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g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145 FLF application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rst set of interviews Friday, second coming soon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xt Wednesday first FLF meeting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aca- Will they come to the retreat?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f chosen by then, yes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udent Poll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urrently working on with Michael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appens in two weeks, anyone who needs funding needs to start working on proposal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mpaign AR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t Friday, very close to their goal 785 million dollars so far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hinking about raising the goals because they think the funds will be acquired soon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chool of Art advantage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oting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acancy and referendum voting starts today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ook out for peers to ensure rules are being followed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nate Tuesday at 6:00 first meeting, Grad Ed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any elections going on so it will be long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 Application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xtended to September 15</w:t>
      </w:r>
      <w:r>
        <w:rPr>
          <w:rFonts w:cs="Georgia" w:ascii="Georgia" w:hAnsi="Georgia"/>
          <w:b/>
          <w:szCs w:val="21"/>
          <w:vertAlign w:val="superscript"/>
        </w:rPr>
        <w:t>th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ncourage others to nominate people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coring of Family of the Year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ary Kate Harrison’s family will be recognized September 30</w:t>
      </w:r>
      <w:r>
        <w:rPr>
          <w:rFonts w:cs="Georgia" w:ascii="Georgia" w:hAnsi="Georgia"/>
          <w:b/>
          <w:szCs w:val="21"/>
          <w:vertAlign w:val="superscript"/>
        </w:rPr>
        <w:t>th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 Student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Update later on specific role for the day</w:t>
      </w:r>
    </w:p>
    <w:p>
      <w:pPr>
        <w:pStyle w:val="ColorfulListAccent1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eastAsia="Georgia" w:cs="Georgia" w:ascii="Georgia" w:hAnsi="Georgia"/>
          <w:b/>
          <w:szCs w:val="21"/>
        </w:rPr>
        <w:t xml:space="preserve"> </w:t>
      </w:r>
      <w:r>
        <w:rPr>
          <w:rFonts w:cs="Georgia" w:ascii="Georgia" w:hAnsi="Georgia"/>
          <w:b/>
          <w:szCs w:val="21"/>
        </w:rPr>
        <w:t>OFA intro meeting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cord attendance at funding session last week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27 new budgets expected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15 budgets so far completed, 70 more to go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iveaway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arc and Erin are meeting with Mrs. Jody about the possibility of a big giveaway to increase social media at Chancellor’s Ball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mera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ens broken, in search of new on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lcome Back Cookout Video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lmost finished, hope to show at All ASG Retreat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rliamentary Procedure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in with the Razorbacks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SU decided game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udget down, start moving forward on detail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AG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revor finishing selection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fety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mpus carry tabling moved to the Spring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P talking with Greek Life about partnering for Its On Us Week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oss Hog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Inventory now cataloged 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et on website and HogSync next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eterans’ Affairs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ill working on ASG being a part of Veterans Gam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ll ASG Retreat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entative schedule to be sent out later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lcome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aker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gSync overview</w:t>
      </w:r>
    </w:p>
    <w:p>
      <w:pPr>
        <w:pStyle w:val="ColorfulListAccent1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reak up into branche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oting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arts today, some issues but not many with casting ballot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ndidates and ASGJ met last week and meeting was successful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w Busines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anding Rules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ed unanimously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ColorfulListAccent1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872" w:bottom="19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36:00Z</dcterms:created>
  <dc:creator>Harmon</dc:creator>
  <dc:description/>
  <cp:keywords/>
  <dc:language>en-US</dc:language>
  <cp:lastModifiedBy>Ashton Yarbrough</cp:lastModifiedBy>
  <cp:lastPrinted>2015-04-27T13:24:00Z</cp:lastPrinted>
  <dcterms:modified xsi:type="dcterms:W3CDTF">2017-09-15T19:34:00Z</dcterms:modified>
  <cp:revision>5</cp:revision>
  <dc:subject/>
  <dc:title/>
</cp:coreProperties>
</file>