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894080" cy="1156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32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  <w:t xml:space="preserve">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>Monday, September 18, 2017 | 12:00 p.m.</w:t>
      </w:r>
    </w:p>
    <w:p>
      <w:pPr>
        <w:pStyle w:val="MediumGrid1Accent2"/>
        <w:rPr>
          <w:rFonts w:ascii="Georgia" w:hAnsi="Georgia" w:cs="Georgia"/>
          <w:b/>
          <w:b/>
          <w:sz w:val="24"/>
          <w:szCs w:val="21"/>
          <w:lang w:val="en-US" w:eastAsia="en-US"/>
        </w:rPr>
      </w:pPr>
      <w:r>
        <w:rPr>
          <w:rFonts w:cs="Georgia" w:ascii="Georgia" w:hAnsi="Georgia"/>
          <w:b/>
          <w:sz w:val="24"/>
          <w:szCs w:val="21"/>
          <w:lang w:val="en-US" w:eastAsia="en-US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l To Ord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 Call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Minute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cial Order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tanding Rule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ded to the website under governing documents and exec page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in’ with the Razorback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lanning continued with OFA to ensure all procedures are followed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omecoming Application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-curricular checks and RSO checks in the work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romising number of applications, competitive top 20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lications will be passed on to student judges in the next few day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olunteers Needed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uesday UP Course, 3:30- 4:20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drew volunteered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cCloud video interview about the benefit of staff members to students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assing our names along, less than 15 minute interview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SG Retreat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ll managed and well done, very timely and practical conten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ffice Mang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amily of the Year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eed requisitions from Natalie this week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in’ with the Razorback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aiting on Michael for timeline and then will contact bus company about scheduling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AB Request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Due today by 3:30, reviewed by Mrs. Jody by Wednesday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uate Assista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Josh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on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ag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LF Update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ow have 6 staff members, 52 FLF members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eld over 111 interviews for the position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irst meeting is 9/20 at 5:00 in Grad Ed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sking Exec to come and introduce themselve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orts and Discussion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resident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AB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Due this week, finalized on Wednesday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hank you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oth branches up and running now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lready have accomplished so much, keep working hard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ce Preside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amily of the Year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inishing up final detail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amily will be introduced on the field next weekend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orking on attaining Exec field passes</w:t>
      </w:r>
    </w:p>
    <w:p>
      <w:pPr>
        <w:pStyle w:val="MediumGrid1Accent2"/>
        <w:numPr>
          <w:ilvl w:val="4"/>
          <w:numId w:val="1"/>
        </w:numPr>
        <w:rPr/>
      </w:pPr>
      <w:r>
        <w:rPr>
          <w:rFonts w:cs="Georgia" w:ascii="Georgia" w:hAnsi="Georgia"/>
          <w:b/>
          <w:szCs w:val="21"/>
        </w:rPr>
        <w:t>Family recognition dinner at Emelia’s on Dickson</w:t>
      </w:r>
    </w:p>
    <w:p>
      <w:pPr>
        <w:pStyle w:val="MediumGrid1Accent2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Treasur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FA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viewing first appeals of the semester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AB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ssisting in requesting money for RAG, Sustainability, Boss Hog Outfitters, Diversity Week, and Safe Rid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ogSync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orking on continuing to add application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oal to have all uploaded by October 20th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retary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color w:val="191919"/>
        </w:rPr>
        <w:t>Chancellor's Ball giveaway item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color w:val="191919"/>
        </w:rPr>
        <w:t>Meeting soon with Mrs. Jody to fill out purchase sheet and receive more information on donation regulation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color w:val="191919"/>
        </w:rPr>
        <w:t>Chancellor's Ball lawn sign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color w:val="191919"/>
        </w:rPr>
        <w:t>Designs are in the works, will send out later this week to be approved by team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eastAsia="Georgia" w:cs="Georgia" w:ascii="Georgia" w:hAnsi="Georgia"/>
          <w:b/>
          <w:color w:val="191919"/>
        </w:rPr>
        <w:t xml:space="preserve"> </w:t>
      </w:r>
      <w:r>
        <w:rPr>
          <w:rFonts w:cs="Georgia" w:ascii="Georgia" w:hAnsi="Georgia"/>
          <w:b/>
          <w:color w:val="191919"/>
        </w:rPr>
        <w:t>Bus Video Board Location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color w:val="191919"/>
        </w:rPr>
        <w:t>Group vote on placing board in bus waiting area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color w:val="191919"/>
        </w:rPr>
        <w:t>Approved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color w:val="191919"/>
        </w:rPr>
        <w:t>Will contact Facilities/ Parking and Transit and move forward on getting video board relocated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color w:val="191919"/>
        </w:rPr>
        <w:t>RAG logo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color w:val="191919"/>
        </w:rPr>
        <w:t>New logo created last week per Trevor’s reques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peak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lection results</w:t>
        <w:tab/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Excited the ballot initiative passed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has full body, some growing pains but learning as they go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Legislative Action Days</w:t>
      </w:r>
    </w:p>
    <w:p>
      <w:pPr>
        <w:pStyle w:val="MediumGrid1Accent2"/>
        <w:numPr>
          <w:ilvl w:val="4"/>
          <w:numId w:val="1"/>
        </w:numPr>
        <w:rPr/>
      </w:pPr>
      <w:r>
        <w:rPr>
          <w:rFonts w:cs="Georgia" w:ascii="Georgia" w:hAnsi="Georgia"/>
          <w:b/>
          <w:szCs w:val="21"/>
        </w:rPr>
        <w:t>Coming up in a few weeks, sending two representative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ir of the Senate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on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of Staff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SG Suggestion Box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ristan suggested moving downstairs to reach more students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ntacting Union to see if we can move i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in’ with the Razorback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ork in progres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Justice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nfirmation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Justices and proxies will be confirmed this week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ring Election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lanning and preparations beginning now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LF Coordinato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one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ew Busines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nouncements</w:t>
      </w:r>
    </w:p>
    <w:p>
      <w:pPr>
        <w:pStyle w:val="MediumGrid1Accent2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0:00Z</dcterms:created>
  <dc:creator>Harmon</dc:creator>
  <dc:description/>
  <cp:keywords/>
  <dc:language>en-US</dc:language>
  <cp:lastModifiedBy>ASG Secretary, Jase Rapert</cp:lastModifiedBy>
  <cp:lastPrinted>2015-04-27T13:24:00Z</cp:lastPrinted>
  <dcterms:modified xsi:type="dcterms:W3CDTF">2017-09-28T17:43:00Z</dcterms:modified>
  <cp:revision>5</cp:revision>
  <dc:subject/>
  <dc:title/>
</cp:coreProperties>
</file>