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Georgia" w:hAnsi="Georgia" w:cs="Georgia"/>
          <w:b/>
          <w:b/>
          <w:sz w:val="20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-582295</wp:posOffset>
            </wp:positionV>
            <wp:extent cx="1117600" cy="14465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20"/>
          <w:szCs w:val="20"/>
          <w:lang w:val="en-US" w:eastAsia="en-US"/>
        </w:rPr>
        <w:t>Associated Student Government</w:t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Georgia" w:hAnsi="Georgia" w:cs="Georgia"/>
          <w:b/>
          <w:b/>
          <w:sz w:val="20"/>
          <w:szCs w:val="20"/>
          <w:lang w:val="en-US" w:eastAsia="en-US"/>
        </w:rPr>
      </w:pPr>
      <w:r>
        <w:rPr>
          <w:rFonts w:cs="Georgia" w:ascii="Georgia" w:hAnsi="Georgia"/>
          <w:b/>
          <w:sz w:val="20"/>
          <w:szCs w:val="20"/>
          <w:lang w:val="en-US" w:eastAsia="en-US"/>
        </w:rPr>
        <w:t xml:space="preserve">ASG Executive Council Meeting </w:t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Georgia" w:hAnsi="Georgia" w:cs="Georgia"/>
          <w:b/>
          <w:b/>
          <w:sz w:val="20"/>
          <w:szCs w:val="20"/>
          <w:lang w:val="en-US" w:eastAsia="en-US"/>
        </w:rPr>
      </w:pPr>
      <w:r>
        <w:rPr>
          <w:rFonts w:cs="Georgia" w:ascii="Georgia" w:hAnsi="Georgia"/>
          <w:b/>
          <w:sz w:val="20"/>
          <w:szCs w:val="20"/>
          <w:lang w:val="en-US" w:eastAsia="en-US"/>
        </w:rPr>
        <w:t>Monday, October 12th, 2015 | 12:30 p.m.</w:t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Georgia" w:hAnsi="Georgia" w:cs="Georgia"/>
          <w:b/>
          <w:b/>
          <w:sz w:val="20"/>
          <w:szCs w:val="20"/>
          <w:lang w:val="en-US" w:eastAsia="en-US"/>
        </w:rPr>
      </w:pPr>
      <w:r>
        <w:rPr>
          <w:rFonts w:cs="Georgia" w:ascii="Georgia" w:hAnsi="Georgia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Georgia" w:hAnsi="Georgia" w:cs="Georgia"/>
          <w:b/>
          <w:b/>
          <w:sz w:val="20"/>
          <w:szCs w:val="20"/>
          <w:lang w:val="en-US" w:eastAsia="en-US"/>
        </w:rPr>
      </w:pPr>
      <w:r>
        <w:rPr>
          <w:rFonts w:cs="Georgia" w:ascii="Georgia" w:hAnsi="Georgia"/>
          <w:b/>
          <w:sz w:val="20"/>
          <w:szCs w:val="20"/>
          <w:lang w:val="en-US" w:eastAsia="en-US"/>
        </w:rPr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Call To Order</w:t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Roll Call</w:t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Approval of Minutes</w:t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Special Orders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ASG Advisor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Chancellor’s Ball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Very successful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Football Camping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 will be going to a meeting tomorrow to work out some details. Katherine and Rachel will be going to that meeting to work out the details. It will be next weekend – Auburn game is at 11AM so that will change some of the things</w:t>
      </w:r>
      <w:r>
        <w:rPr>
          <w:rFonts w:cs="Georgia" w:ascii="Georgia" w:hAnsi="Georgia"/>
          <w:b/>
          <w:sz w:val="20"/>
          <w:szCs w:val="20"/>
        </w:rPr>
        <w:t xml:space="preserve">. </w:t>
      </w:r>
      <w:r>
        <w:rPr>
          <w:rFonts w:cs="Georgia" w:ascii="Georgia" w:hAnsi="Georgia"/>
          <w:sz w:val="20"/>
          <w:szCs w:val="20"/>
        </w:rPr>
        <w:t>Probably won’t do anything in terms of registration. Check in all day Friday 8AM – 11PM. ASG should have representatives out there to help etc.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Homecoming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ongratulations to our three court representatives. We just take care of game day programming.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All Call’s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ne more on the 27</w:t>
      </w:r>
      <w:r>
        <w:rPr>
          <w:rFonts w:cs="Georgia" w:ascii="Georgia" w:hAnsi="Georgia"/>
          <w:sz w:val="20"/>
          <w:szCs w:val="20"/>
          <w:vertAlign w:val="superscript"/>
        </w:rPr>
        <w:t>th</w:t>
      </w:r>
      <w:r>
        <w:rPr>
          <w:rFonts w:cs="Georgia" w:ascii="Georgia" w:hAnsi="Georgia"/>
          <w:sz w:val="20"/>
          <w:szCs w:val="20"/>
        </w:rPr>
        <w:t xml:space="preserve"> of October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Pizza and cokes. Enough pizza for two slices per person. Ask Mrs. Jody for the funding request from last year. Still have a lot of sodas. 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5:45 – 6:15. SAAD Plug. Chancellor’s Update. Quick homecoming update. May be another coach that wants to speak. 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Enjoy Fall Break</w:t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Reports and Discussion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President’s Report 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PAB 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Week of Nov. 2-6. I will finalize the time tomorrow as I get responses from members of the committee. 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RAG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Morgan and I met with Chancellor Ferritor. I’ve talked to a few people who have expressed some concerns about the report card. We may revise the format to where it is less controversial. 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ublishing voting records – recognize those that have supported higher education funding.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onsider other alternatives before releasing something. Ultimate goal is to let legislators that we are looking at it. Want to make sure it is effective.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cholarship lottery, why tuition keeps rising, and still deciding on the third issue. Planning the little rock trip for November 2 and we will be able to talk to them before they start taking money away from higher ed.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Chancellor’s Search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Last week met with April Mason- good discussion with her. Top 50 goal, infrastructure etc. I thought she was personable, professional, and had excellent answers. 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Second candidate on campus today – 2:30 the same committee of students will meet with him. 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ublic forum tomorrow at 10:30AM for Steinmans. Faulkner Arts Center.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Vice President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Chancellor’s Ball Recap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If you have any suggestions – venue, date change etc. 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Less chairs next year?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370 on the scanners not including the written ones. 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Be more informative with parking.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Better transportation. 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Secretary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Sexual Assault Awareness Day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Mayor will be at the RED Talk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First draft of t-shirt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Chief of Staff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Study Break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ec 4 -18</w:t>
      </w:r>
      <w:r>
        <w:rPr>
          <w:rFonts w:cs="Georgia" w:ascii="Georgia" w:hAnsi="Georgia"/>
          <w:sz w:val="20"/>
          <w:szCs w:val="20"/>
          <w:vertAlign w:val="superscript"/>
        </w:rPr>
        <w:t>th</w:t>
      </w:r>
      <w:r>
        <w:rPr>
          <w:rFonts w:cs="Georgia" w:ascii="Georgia" w:hAnsi="Georgia"/>
          <w:sz w:val="20"/>
          <w:szCs w:val="20"/>
        </w:rPr>
        <w:t>. Need to let them know at the earlier convenience.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Interested to see what their other ideas are. 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Chartwells donated it all last year. 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ec. 13 10PM-12AM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Chicken Challenge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You all got the detailed report.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Cabinet Meeting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hartwells will be there. Bring questions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Brainstorm for PAB</w:t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Announcements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ctober meeting for GSC is Thursday Night. GSC is 6PM.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Tanner: Ask ASG Day – Jace. </w:t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Adjournment </w:t>
      </w:r>
    </w:p>
    <w:p>
      <w:pPr>
        <w:pStyle w:val="MediumGrid1Accent2"/>
        <w:spacing w:before="0" w:after="200"/>
        <w:ind w:left="0" w:hanging="0"/>
        <w:contextualSpacing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7:12:00Z</dcterms:created>
  <dc:creator>Harmon</dc:creator>
  <dc:description/>
  <cp:keywords/>
  <dc:language>en-US</dc:language>
  <cp:lastModifiedBy>Meera Patel</cp:lastModifiedBy>
  <cp:lastPrinted>2015-09-28T09:28:00Z</cp:lastPrinted>
  <dcterms:modified xsi:type="dcterms:W3CDTF">2015-10-12T18:20:00Z</dcterms:modified>
  <cp:revision>27</cp:revision>
  <dc:subject/>
  <dc:title/>
</cp:coreProperties>
</file>