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Executive Council Meeting Minutes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 November 23, 2015 | 12:30 p.m.</w:t>
      </w:r>
    </w:p>
    <w:p>
      <w:pPr>
        <w:pStyle w:val="LightGridAccent3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 (12:29)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orga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ody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atherin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Jamie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ainer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ay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cou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ac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dviso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Comment Card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view comments. ASG desk has converted to digital file. Reach out to Rainer for copy.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ring Exec Meeting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spond to Ray’s Doodle calendar reques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elcome for Chancellor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ssibly meet with D.O.S. and Chancellor next semester. Follow up when all of exec is present to discuss. 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ck-fil-a Pass out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an’t do pass out at State of the students because it conflicts with Chik-fil a student night.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ssibly pass out sandwiches during finals week. Will follow up at next exec meeting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ld Main Oath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nt to legislative branches to gain support.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al Survival Guide Idea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Market to students resources available for “surviving” finals. Push out via social media, website, etc. 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LC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lass.uark.edu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ealthy eating habit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ommittee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 the coming weeks committee apps will open up again.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liday Party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ecember 8</w:t>
      </w:r>
      <w:r>
        <w:rPr>
          <w:rFonts w:cs="Georgia" w:ascii="Georgia" w:hAnsi="Georgia"/>
          <w:b/>
          <w:sz w:val="20"/>
          <w:szCs w:val="20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</w:rPr>
        <w:t xml:space="preserve"> 7-9; remind branches to RSVP.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easur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FA Standing Rule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Will submit to legislative branches Spring semester.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Upcoming Event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lease keep upcoming events in mind.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hair of the Senate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Vacancies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tentially 5 vacancies in Senate.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k ASG Day – hopefully do it in the Spring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SC Speaker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Law School Legislation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parate from Senate to join GSC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Tuition transparency bill – discrepancy with graduate/law school fees for dual enrollment. UofA needs a written policy.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lackboard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SC communication via blackboard.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Vacancies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tentially 12 vacancies. Will follow up with representatives one more time. 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tential for guest speaker next semester (collaboration with several other student groups on campus). More information coming soon.</w:t>
      </w:r>
    </w:p>
    <w:p>
      <w:pPr>
        <w:pStyle w:val="LightGridAccent3"/>
        <w:numPr>
          <w:ilvl w:val="0"/>
          <w:numId w:val="1"/>
        </w:numPr>
        <w:spacing w:before="0" w:after="200"/>
        <w:contextualSpacing/>
        <w:rPr/>
      </w:pPr>
      <w:r>
        <w:rPr>
          <w:rFonts w:cs="Georgia" w:ascii="Georgia" w:hAnsi="Georgia"/>
          <w:b/>
          <w:sz w:val="20"/>
          <w:szCs w:val="20"/>
        </w:rPr>
        <w:t xml:space="preserve">Adjournment (12:57)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6:00Z</dcterms:created>
  <dc:creator>Harmon</dc:creator>
  <dc:description/>
  <cp:keywords/>
  <dc:language>en-US</dc:language>
  <cp:lastModifiedBy>ASG Treasurer, Ray Todd</cp:lastModifiedBy>
  <cp:lastPrinted>2015-08-31T12:34:00Z</cp:lastPrinted>
  <dcterms:modified xsi:type="dcterms:W3CDTF">2015-11-23T19:06:00Z</dcterms:modified>
  <cp:revision>2</cp:revision>
  <dc:subject/>
  <dc:title/>
</cp:coreProperties>
</file>