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 November 30th, 2015 | 12:30 p.m.</w:t>
      </w:r>
    </w:p>
    <w:p>
      <w:pPr>
        <w:pStyle w:val="MediumGrid1Accent2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ring Office Hou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lease make sure you set your office hours to everyone and also send them to Mrs. Jody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als Week/Last 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nted to check in on finals week and see when everyone’s last day is on campus. Reminder – if you plan on being in Fayetteville when class is not in session Union is closed Dec 19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-Jan 10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. You will not be able to access gizmo unless on campus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ecember Ev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ep reminding your peers to come to our events. State of the Students and then the Holiday Party.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ate of the Stud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have state of the students tomorrow night. Be sure to let your respective branches know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AB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hort notice PAB meeting.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liday Part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ext Tuesday. Remind your branches to RSVP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oard of Trustee’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heard Chancellor Ferritor give a Campus Update. They talked about enhancing the security and communication process for those students going overseas. Confident in current system but will go back and look at it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ffering bachelors of arts and design. Online masters social work. Off campus bachelors supply chain. Partnership with China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 Exec. Tim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ed to discuss a new exec. time slot. All the other times were taken up by other student organizations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ther rooms in the union. – Conference room on the 4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floor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endar Events for 2016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nd me your respective dates.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R9 Speak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group of non-rso affiliated students has been in interested in getting a LR9 speaker at this University for a very long time. There is one women in particular that does lectures – reached out to her and essentially booked her for February 11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nd is retroactively seeking funding for it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lot of RIC students and RA’s. VAC president is who I met with. Agreement is that they are seeking funding from a bunch of different avenues – total cost is 15,000. Expecting 5000 from RIC, 500 from Department of social work. Also talking to other different places from campus. Want ASG to cover the rest of it – anywhere from 5,000 to 8,000. Will have the concrete number after RIC’s meeting tomorrow. Will be requesting from PAB to complete the sponsorship. Feb. 11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– already booked the Verizon ballroom. ASG would handle promotion for it – they are in charge of the logistics. Requested that ASG have a meeting/interaction with the speaker the day that she is on campus. Discussed having a student panel during the afternoon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need to have a meeting to solidify the details of the day to figure everything out. They are going to meet with Mary to go over a checklist. Lizzi will be meeting with Mary tomorrow to discuss and getting more details. They have an itinerary – need to adjust a little bit of it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AB meeting finalization deadline is tomorrow at noon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ur logo will be promoted through it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zzi you should request to be included in the logistics – just to stay in the loop with what will be happening. Taylor Farr will also be a part of it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’ve talked to the Multi Cultural Center; will see if they have reached out to other organizations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versity Pla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e are working on making a really good diversity day towards the end of February or in March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ou have any ideas then let me know because we want to do the best job possible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udy Break</w:t>
        <w:tab/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13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. We have talked about that. Sunday night 10-12:00AM. Donated by Chartwells. Meera has the information from Davis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binet Mee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st cabinet meeting at 5. 511. They are expected to come to State of the Students tomorrow. Thomas and Rachel will be do a small RAG presentation for their day in LR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ring 2016 Senate Dat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 have been requested. Haven’t heard back yet for it. Maybe call the office. Follow Up this week to make sure.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 w:val="20"/>
          <w:szCs w:val="20"/>
        </w:rPr>
        <w:t xml:space="preserve">Last Fall 2015 Senate Meeting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morrow is the last senate meeting of the semester. Thought about doing December 8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but there doesn’t seem to be a necessity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have three joint bills – Campus creed was tabled to this week (new business)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nking about doing an ASG Winter Retreat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5:00Z</dcterms:created>
  <dc:creator>Harmon</dc:creator>
  <dc:description/>
  <cp:keywords/>
  <dc:language>en-US</dc:language>
  <cp:lastModifiedBy>Meera Patel</cp:lastModifiedBy>
  <cp:lastPrinted>2015-11-23T10:59:00Z</cp:lastPrinted>
  <dcterms:modified xsi:type="dcterms:W3CDTF">2015-11-30T19:04:00Z</dcterms:modified>
  <cp:revision>30</cp:revision>
  <dc:subject/>
  <dc:title/>
</cp:coreProperties>
</file>