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November 6, 2017 | 12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fety Quiz after mee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uccessful conferenc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2018 national conference host bi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2017 south central region member of the year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ligible for national member of the yea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n national member of the year as we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ry’s last formal week as Chief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Voting at 5:00 on Wednesday for next Chief Justic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runch at Jody’s house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December 2</w:t>
      </w:r>
      <w:r>
        <w:rPr>
          <w:rFonts w:cs="Georgia" w:ascii="Georgia" w:hAnsi="Georgia"/>
          <w:b/>
          <w:szCs w:val="21"/>
          <w:vertAlign w:val="superscript"/>
        </w:rPr>
        <w:t>nd</w:t>
      </w:r>
      <w:r>
        <w:rPr>
          <w:rFonts w:cs="Georgia" w:ascii="Georgia" w:hAnsi="Georgia"/>
          <w:b/>
          <w:szCs w:val="21"/>
        </w:rPr>
        <w:t xml:space="preserve"> (morning time)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rom Senat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egislative workshop tomorrow 12:00 to 3:00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rop by if availabl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Wrap Up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3,039 total vote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 reported ballot issue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dy’s Repor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minde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lean up the office! Let’s get organized.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ign timesheets to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s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g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ood job! ASG parade participation was a big succes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osition Legac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egin thinking about what needs to be included in your position layout for the new constitution committe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Court Document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valuation of what occurred this year and changes to make next year; update rules and regulation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LK Vigil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anuary 15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tinuing to work on details and organize even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nd of the Year Part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dnesday at US Pizza won the poll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efore finals week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inter Merchandis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-Unlimited is sending us the mock ups, hopefully have by Wednesday for order forms to go out next week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ooking at stickers or hats for holiday gif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Email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o far very successful! Keep sending me information you want includ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ictures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ing on getting all of the pictures from this weekend onto Facebook and our websi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Funding Sess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vember 8th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 with the Razorback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is weeken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d Talk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vember 30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AG trip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vember 29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and 30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rking and Transit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ant to send out a poll about student thoughts on new parking system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research panel discussi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or undergrads interested in grad school</w:t>
      </w:r>
    </w:p>
    <w:p>
      <w:pPr>
        <w:pStyle w:val="MediumGrid1Accent2"/>
        <w:numPr>
          <w:ilvl w:val="2"/>
          <w:numId w:val="1"/>
        </w:numPr>
        <w:rPr/>
      </w:pPr>
      <w:r>
        <w:rPr>
          <w:rFonts w:cs="Georgia" w:ascii="Georgia" w:hAnsi="Georgia"/>
          <w:b/>
          <w:szCs w:val="21"/>
        </w:rPr>
        <w:t>November 16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5:30- 7:30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 Grad Ed Auditorium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Standing rule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ing this week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7:00Z</dcterms:created>
  <dc:creator>Harmon</dc:creator>
  <dc:description/>
  <cp:keywords/>
  <dc:language>en-US</dc:language>
  <cp:lastModifiedBy>Ashton Yarbrough</cp:lastModifiedBy>
  <cp:lastPrinted>2016-09-06T15:48:00Z</cp:lastPrinted>
  <dcterms:modified xsi:type="dcterms:W3CDTF">2017-11-06T18:25:00Z</dcterms:modified>
  <cp:revision>9</cp:revision>
  <dc:subject/>
  <dc:title/>
</cp:coreProperties>
</file>