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0"/>
          <w:szCs w:val="20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 xml:space="preserve">ASG 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>Monday, February 15th, 2016 | 11:00 a.m.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oll Call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SSE, Alice Griffin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tional Survey of Student Engagement this Spr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eed help getting the word out – Freshman and Senior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ake a snapshot of where our freshman are and where our seniors ar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ithout feedback we only have outdate informatio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esigned to improve retention and graduation rates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ow are students being engaged in educationally purposeful way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ampus administered the survey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urnaround for use of data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et the report in august – see “meaningful change” junior yea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hat was the response rate in 2013?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results are on the institution of research website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reshman response rate was 23% and senior response rate was 30%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8 questions but within each question there can be anywhere from 3-10 sub-questions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G Office Manager’s Report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mpus Closet Challenge</w:t>
        <w:tab/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 contacted Kiwana’s of Springdale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te should be posted soo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ve a pre-drafted letter that explains campus close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sking everyone on leadership to bring one male and female suit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rch 7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had scheduled a meeting with Brock and he didn’t show up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aculty Appreciation Banque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AB has pulled out of sponsorship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e are now close to $2000 sh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reed Wee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ek right before elections start 8-10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aylor is working on a graphic to circulate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Going to need volunteers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alked to Danny about doing a video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reasur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FA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 have a little over 91,000 to alloc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o date we have approved 118,000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egislative Brief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e have one piece of legislation proposed by Senator Sim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 sustainability week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G All Call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5 pizza’s, ASG we will be providing drink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maining Senate Budge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round 6,000 left in the budget 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nnouncement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djournment </w:t>
      </w:r>
    </w:p>
    <w:p>
      <w:pPr>
        <w:pStyle w:val="MediumGrid1Accent2"/>
        <w:ind w:left="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MediumGrid1Accent2"/>
        <w:spacing w:before="0" w:after="200"/>
        <w:ind w:left="0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22:00Z</dcterms:created>
  <dc:creator>Harmon</dc:creator>
  <dc:description/>
  <cp:keywords/>
  <dc:language>en-US</dc:language>
  <cp:lastModifiedBy>ASG Secretary, Meera Patel</cp:lastModifiedBy>
  <cp:lastPrinted>2015-03-16T13:45:00Z</cp:lastPrinted>
  <dcterms:modified xsi:type="dcterms:W3CDTF">2016-03-03T20:33:00Z</dcterms:modified>
  <cp:revision>50</cp:revision>
  <dc:subject/>
  <dc:title/>
</cp:coreProperties>
</file>