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0"/>
          <w:szCs w:val="20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 xml:space="preserve">ASG 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Monday, January 25th, 2015 | 11:00 a.m.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l To Order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ll Call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roval of Minutes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ecial Order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Adviso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adership Logo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ver the summer we asked to come up with a new logo. 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rrent one not in compliance with the trademark rule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y didn’t redesign the logo and they just took off the steam and it meet complianc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 we want to use the compliance logo or do we want to redesign the logo completely?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ou have a preference then let me know – Keep It.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id-Year Report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member those are due today.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GA’s Report</w:t>
      </w:r>
    </w:p>
    <w:p>
      <w:pPr>
        <w:pStyle w:val="ColorfulListAccent1"/>
        <w:numPr>
          <w:ilvl w:val="2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ebmaster Projects this Semester</w:t>
      </w:r>
    </w:p>
    <w:p>
      <w:pPr>
        <w:pStyle w:val="ColorfulListAccent1"/>
        <w:numPr>
          <w:ilvl w:val="2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otential Dinner with the Chancellor</w:t>
      </w:r>
    </w:p>
    <w:p>
      <w:pPr>
        <w:pStyle w:val="ColorfulListAccent1"/>
        <w:numPr>
          <w:ilvl w:val="3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ebruary 22</w:t>
      </w:r>
      <w:r>
        <w:rPr>
          <w:rFonts w:cs="Georgia" w:ascii="Georgia" w:hAnsi="Georgia"/>
          <w:sz w:val="20"/>
          <w:szCs w:val="20"/>
          <w:vertAlign w:val="superscript"/>
        </w:rPr>
        <w:t>nd</w:t>
      </w:r>
      <w:r>
        <w:rPr>
          <w:rFonts w:cs="Georgia" w:ascii="Georgia" w:hAnsi="Georgia"/>
          <w:sz w:val="20"/>
          <w:szCs w:val="20"/>
        </w:rPr>
        <w:t xml:space="preserve"> at 6:30PM</w:t>
      </w:r>
    </w:p>
    <w:p>
      <w:pPr>
        <w:pStyle w:val="ColorfulListAccent1"/>
        <w:numPr>
          <w:ilvl w:val="2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fessional Development Events Survey</w:t>
      </w:r>
    </w:p>
    <w:p>
      <w:pPr>
        <w:pStyle w:val="ColorfulListAccent1"/>
        <w:numPr>
          <w:ilvl w:val="3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nt one in February, March and April</w:t>
      </w:r>
    </w:p>
    <w:p>
      <w:pPr>
        <w:pStyle w:val="ColorfulListAccent1"/>
        <w:numPr>
          <w:ilvl w:val="3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ke hard copies and pass them out in meetings</w:t>
      </w:r>
    </w:p>
    <w:p>
      <w:pPr>
        <w:pStyle w:val="ColorfulListAccent1"/>
        <w:numPr>
          <w:ilvl w:val="1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Office Manager’s Report</w:t>
      </w:r>
    </w:p>
    <w:p>
      <w:pPr>
        <w:pStyle w:val="ColorfulListAccent1"/>
        <w:numPr>
          <w:ilvl w:val="2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Update on Copying Costs</w:t>
      </w:r>
    </w:p>
    <w:p>
      <w:pPr>
        <w:pStyle w:val="ColorfulListAccent1"/>
        <w:numPr>
          <w:ilvl w:val="3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December for allocations we have 575 for printing for that code. Some of the budgets will need to be adjusted. </w:t>
      </w:r>
    </w:p>
    <w:p>
      <w:pPr>
        <w:pStyle w:val="ColorfulListAccent1"/>
        <w:numPr>
          <w:ilvl w:val="3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nting in Meera’s office v. using the other one</w:t>
      </w:r>
    </w:p>
    <w:p>
      <w:pPr>
        <w:pStyle w:val="ColorfulListAccent1"/>
        <w:numPr>
          <w:ilvl w:val="2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emorial Fund</w:t>
      </w:r>
    </w:p>
    <w:p>
      <w:pPr>
        <w:pStyle w:val="ColorfulListAccent1"/>
        <w:numPr>
          <w:ilvl w:val="3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had an account for a memorial fund – death of students.</w:t>
      </w:r>
    </w:p>
    <w:p>
      <w:pPr>
        <w:pStyle w:val="ColorfulListAccent1"/>
        <w:numPr>
          <w:ilvl w:val="3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last two years we get notices after death occurred vs. previous to when we can send flowers etc.</w:t>
      </w:r>
    </w:p>
    <w:p>
      <w:pPr>
        <w:pStyle w:val="ColorfulListAccent1"/>
        <w:numPr>
          <w:ilvl w:val="3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re is a memorial event and we could co sponsor that event</w:t>
      </w:r>
    </w:p>
    <w:p>
      <w:pPr>
        <w:pStyle w:val="ColorfulListAccent1"/>
        <w:numPr>
          <w:ilvl w:val="4"/>
          <w:numId w:val="1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ually in April – something we could do to enhance that program.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ports and Discussion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resident’s Report 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C in DC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mentioned last week about it – similar to SEC Exchange but we will also meet with official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ill get costs associated with that within the next couple of day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anging from sending from 2-6 people 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DLC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y wrote an article in the Traveler about i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cept is there but need more direction with specifically who should be on ther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could invite and determine who should be represented and then we could invite them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could also do an application based proces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vite people as a steering committee that will come up with a structure 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lk to Tanner if you have any other thoughts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ancellor Transition Team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 am on the transition team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first meeting is tomorrow – I will report at Exec. with how that is going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ce President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LK Vigil Recap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anyone has any thoughts about what should be changed at the Vigil let me know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aculty Appreciation Banque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ril 8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will be the banque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process will start a little sooner because of nominations and selection proces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reasure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FA Standing Rules Edit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did standing rules before the break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ded a line saying that no budgets will be accepted after April 22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quested that RSO’s request pre event consultation meetings and giving amber time to set up that meeting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iminated a line that said after first round budgets were approved they would be added to the website because it used to be a part of senate but not anymore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ded a line that says that non perishable items will then become a part of the office of student activities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dded some international guest speaker stuff regarding financing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G Budget “Cleanup”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eed to adjust the budget and reallocate 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ecretary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lendar of Event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nd me final dates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minder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f of Staff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ad it and Reap Week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ebruary 8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>-12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 the readership program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yann is putting together gift baskets – there will be golden tickets hidden in the newspaper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at Wednesday will be the Morning Chik Fil A pass ou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ed to promote to ensure the longevity of the program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runch with Veteran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st one is this Friday from 9-10:30 in union 312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are not tweeting about it or anything its supposed to be for veterans on campus and ROTC – promotion internally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egislature Honor Roll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nner, Scout, Rachel, Thomas and I had our first meeting about i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ill have opportunities for public opinion for metrics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D Talk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rch 3</w:t>
      </w:r>
      <w:r>
        <w:rPr>
          <w:rFonts w:cs="Georgia" w:ascii="Georgia" w:hAnsi="Georgia"/>
          <w:sz w:val="20"/>
          <w:szCs w:val="20"/>
          <w:vertAlign w:val="superscript"/>
        </w:rPr>
        <w:t>rd</w:t>
      </w:r>
      <w:r>
        <w:rPr>
          <w:rFonts w:cs="Georgia" w:ascii="Georgia" w:hAnsi="Georgia"/>
          <w:sz w:val="20"/>
          <w:szCs w:val="20"/>
        </w:rPr>
        <w:t xml:space="preserve"> – Student Issue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rch 31</w:t>
      </w:r>
      <w:r>
        <w:rPr>
          <w:rFonts w:cs="Georgia" w:ascii="Georgia" w:hAnsi="Georgia"/>
          <w:sz w:val="20"/>
          <w:szCs w:val="20"/>
          <w:vertAlign w:val="superscript"/>
        </w:rPr>
        <w:t>st</w:t>
      </w:r>
      <w:r>
        <w:rPr>
          <w:rFonts w:cs="Georgia" w:ascii="Georgia" w:hAnsi="Georgia"/>
          <w:sz w:val="20"/>
          <w:szCs w:val="20"/>
        </w:rPr>
        <w:t xml:space="preserve"> – Student Research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ril 21</w:t>
      </w:r>
      <w:r>
        <w:rPr>
          <w:rFonts w:cs="Georgia" w:ascii="Georgia" w:hAnsi="Georgia"/>
          <w:sz w:val="20"/>
          <w:szCs w:val="20"/>
          <w:vertAlign w:val="superscript"/>
        </w:rPr>
        <w:t>st</w:t>
      </w:r>
      <w:r>
        <w:rPr>
          <w:rFonts w:cs="Georgia" w:ascii="Georgia" w:hAnsi="Georgia"/>
          <w:sz w:val="20"/>
          <w:szCs w:val="20"/>
        </w:rPr>
        <w:t xml:space="preserve"> – Sustainability and also other things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rade Forgiveness Ac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ssed through Senate last semester – written by Director of Academic Affair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nding the approval from Faculty and Staff Senate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y meet Feb. 3</w:t>
      </w:r>
      <w:r>
        <w:rPr>
          <w:rFonts w:cs="Georgia" w:ascii="Georgia" w:hAnsi="Georgia"/>
          <w:sz w:val="20"/>
          <w:szCs w:val="20"/>
          <w:vertAlign w:val="superscript"/>
        </w:rPr>
        <w:t>rd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edical Amnesty Act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nor Flocks are putting together powerpoint presentation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morrow at cabinet during discussion time they will presenting tha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binet Dates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ll Call Date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eed to set all call dates 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we do it on a GSC meeting and it is before it will need to be on a Thursday meeting – February 25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t 5:30 Grad Ed. 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rch 29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t 5:45PM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abinet Applications</w:t>
      </w:r>
    </w:p>
    <w:p>
      <w:pPr>
        <w:pStyle w:val="ColorfulListAccent1"/>
        <w:numPr>
          <w:ilvl w:val="1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SC Speaker’s Report</w:t>
      </w:r>
    </w:p>
    <w:p>
      <w:pPr>
        <w:pStyle w:val="ColorfulListAccent1"/>
        <w:numPr>
          <w:ilvl w:val="2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GPS Update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person board meeting 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ve legislative action dates coming up march 12-15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ional Conference at Mizzou April 15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ish – co hosting with the Mid West region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orking on the NAGPS institute for like years and it will be coming up this year – different data about when schools do surveys about different things so they can use that data it will be a repository – also a repository for best practices</w:t>
      </w:r>
    </w:p>
    <w:p>
      <w:pPr>
        <w:pStyle w:val="ColorfulListAccent1"/>
        <w:numPr>
          <w:ilvl w:val="3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eeting this Week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st meeting this Wednesday</w:t>
      </w:r>
    </w:p>
    <w:p>
      <w:pPr>
        <w:pStyle w:val="ColorfulListAccent1"/>
        <w:numPr>
          <w:ilvl w:val="4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nly piece of legislation is the R3 bill – Affiliate program with previous undergrad asg experience can come on 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nouncements</w:t>
      </w:r>
    </w:p>
    <w:p>
      <w:pPr>
        <w:pStyle w:val="ColorfulListAccent1"/>
        <w:numPr>
          <w:ilvl w:val="0"/>
          <w:numId w:val="1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djournment </w:t>
      </w:r>
    </w:p>
    <w:p>
      <w:pPr>
        <w:pStyle w:val="ColorfulListAccent1"/>
        <w:spacing w:before="0" w:after="200"/>
        <w:ind w:left="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17:00Z</dcterms:created>
  <dc:creator>Harmon</dc:creator>
  <dc:description/>
  <cp:keywords/>
  <dc:language>en-US</dc:language>
  <cp:lastModifiedBy>Meera Patel</cp:lastModifiedBy>
  <cp:lastPrinted>2015-03-16T13:45:00Z</cp:lastPrinted>
  <dcterms:modified xsi:type="dcterms:W3CDTF">2016-01-25T17:57:00Z</dcterms:modified>
  <cp:revision>63</cp:revision>
  <dc:subject/>
  <dc:title/>
</cp:coreProperties>
</file>