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ASG Leadership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, February 1st, 2016 | 11:00 p.m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ster Rost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believe it is mostly updated. Want to make sure that we are updating the original version. Use the version that I attached in the email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acancy Elec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ting takes place this week – encourage friends to vote.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ry competitive for sen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ll-Call’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st week we talked about all-call’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icking with Feb. 25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ll-Call.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AB Reques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nner has reached out. Want to put it on your radar incase you need funding. Meeting set for last week of February – waiting for responses from members.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Office Manager’s Repor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DLC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ancellor Transiti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 in DC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udent Involvement Award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aculty Appreciation Week/Banque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reed and Creed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ommittee Application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raduation Cords and Sashe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OOIE Involvement Fair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GSC Speaker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raduation Cord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rch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runch with Veteran’s Re-Cap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ad it and Reap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D Talk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thletic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binet Application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Justice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lection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ustice Appointment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reshman Leadership Forum Coordinato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ig Event Update</w:t>
      </w:r>
    </w:p>
    <w:p>
      <w:pPr>
        <w:pStyle w:val="MediumGrid1Accent2"/>
        <w:ind w:left="19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p>
      <w:pPr>
        <w:pStyle w:val="MediumGrid1Accent2"/>
        <w:spacing w:before="0" w:after="20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0:00Z</dcterms:created>
  <dc:creator>Harmon</dc:creator>
  <dc:description/>
  <cp:keywords/>
  <dc:language>en-US</dc:language>
  <cp:lastModifiedBy>ASG Secretary, Meera Patel</cp:lastModifiedBy>
  <cp:lastPrinted>2015-03-16T13:45:00Z</cp:lastPrinted>
  <dcterms:modified xsi:type="dcterms:W3CDTF">2016-03-03T20:33:00Z</dcterms:modified>
  <cp:revision>9</cp:revision>
  <dc:subject/>
  <dc:title/>
</cp:coreProperties>
</file>