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 xml:space="preserve">ASG 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Monday, November 2nd, 2015 | 12:30 p.m.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ll To Order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ll Call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pproval of Minutes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ecial Orders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Office Manager’s Report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ports and Discussion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resident’s Report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State of the Students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0-60 for the podium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nections Lounge- waiting for confirmation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enate will occur right after 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ice President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mecoming Review Committee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ultiple opinions – form a review committee to go over the process top to bottom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ructuring of the committee – One representative from every ASG body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ybe get some of the judges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Homecoming 2015 Review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you have suggestions for next year besides the committee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liday Party – Budget and Superlatives List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ybe pulling money from a different budget to have more food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ommittee Application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rt promoting it so we can fill all the spots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cretary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xual Assault Awareness Day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f of Staff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Work It Off Program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roved to put the work it off program to the parking ticket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yals should be meeting with Katherine and Lizzi soon to purchase the promo for the work it off program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azorback Action Group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ittle Rock this Thursday Evening 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igher Ed. Department Head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vents Before Thanksgiving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1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of November is the Volleyball game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pposed to be promotions there but might be past the deadline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pen Cabinet Position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aison to off campus and non traditional student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ve it up by the 9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and will go down on the 1</w:t>
      </w:r>
      <w:r>
        <w:rPr>
          <w:rFonts w:cs="Georgia" w:ascii="Georgia" w:hAnsi="Georgia"/>
          <w:sz w:val="20"/>
          <w:szCs w:val="20"/>
          <w:vertAlign w:val="superscript"/>
        </w:rPr>
        <w:t>st</w:t>
      </w:r>
      <w:r>
        <w:rPr>
          <w:rFonts w:cs="Georgia" w:ascii="Georgia" w:hAnsi="Georgia"/>
          <w:sz w:val="20"/>
          <w:szCs w:val="20"/>
        </w:rPr>
        <w:t xml:space="preserve"> of December 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air of Senate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ext Semester All-Call Date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e thinking of dates for next semester so we can start planning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ll-Call Review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ent pretty decent.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ust need help with logistics for the all – call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od starts at 5:30 – All Call Starts at 5:45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ee if cabinet can meet somewhere in the grad ed building on the days of the All Call 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king the All Calls mandatory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ossible Law School Switch to GSC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aw school is still represented within the senate. Kristina Cole has approached us about moving to the GSC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ought process: Whoever was in charge two years ago  - they had concern for the law students if they left senate and went to GSC that that would retaliate their RSO funding.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y will have to write legislation and then 2/3 majority then file referendum for judicial and it will have to be approved by the chancellor etc. (They will need to check the proportions – figure that out beforehand and then send up the hierarchy)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GSC Speak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AGPS National Conference Recap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ference in California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ew Legislation for GSC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wo pieces of legislation coming up 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SC Cabinet will meet for first reading – second will be the 18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ne is about graduate tuition – trying with one bill is to create an incentive to have people come here for graduate school – tuition tier system based on publications etc. </w:t>
      </w:r>
    </w:p>
    <w:p>
      <w:pPr>
        <w:pStyle w:val="LightGridAccent3"/>
        <w:numPr>
          <w:ilvl w:val="5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dergrads currently have access to non – residential tuition waiver bringing that back for grad</w:t>
      </w:r>
    </w:p>
    <w:p>
      <w:pPr>
        <w:pStyle w:val="LightGridAccent3"/>
        <w:numPr>
          <w:ilvl w:val="5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dergrad is about to have stair steps for waiver for waiver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eating a more prominent role for the associate member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rying to work on recruiting with ASG experience into GSC because a wealth of institutional knowledge 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iece of legislation – automatic role with anyone with ASG experience into GSC</w:t>
      </w:r>
    </w:p>
    <w:p>
      <w:pPr>
        <w:pStyle w:val="LightGridAccent3"/>
        <w:numPr>
          <w:ilvl w:val="5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urrently they’re all able to run in the fall vacancy</w:t>
      </w:r>
    </w:p>
    <w:p>
      <w:pPr>
        <w:pStyle w:val="LightGridAccent3"/>
        <w:numPr>
          <w:ilvl w:val="5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ed to see how they would be approved into their position</w:t>
      </w:r>
    </w:p>
    <w:p>
      <w:pPr>
        <w:pStyle w:val="LightGridAccent3"/>
        <w:numPr>
          <w:ilvl w:val="6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there were vacancies then GSC would vo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f Justices’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ew Legislation for Expense Report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eeting Wednesday about it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ve vacancy and gsc elections etc to electronic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eep Exec and homecoming to how it is because so much money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lections commissioner position open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wo Vacant Justice Seats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nnouncements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ainer will not be here next week.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journment </w:t>
      </w:r>
    </w:p>
    <w:p>
      <w:pPr>
        <w:pStyle w:val="LightGridAccent3"/>
        <w:spacing w:before="0" w:after="200"/>
        <w:ind w:left="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8:00Z</dcterms:created>
  <dc:creator>Harmon</dc:creator>
  <dc:description/>
  <cp:keywords/>
  <dc:language>en-US</dc:language>
  <cp:lastModifiedBy>ASG Secretary, Meera Patel</cp:lastModifiedBy>
  <cp:lastPrinted>2015-09-28T09:28:00Z</cp:lastPrinted>
  <dcterms:modified xsi:type="dcterms:W3CDTF">2015-11-16T17:28:00Z</dcterms:modified>
  <cp:revision>2</cp:revision>
  <dc:subject/>
  <dc:title/>
</cp:coreProperties>
</file>