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ASG 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, November 9th, 2015 | 12:30 p.m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roval of Minute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Office Manager’s Report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resident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ate of the Student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lled to follow up on the connections lounge and it has been reserved.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ill try to keep in the Union – Theatre, or we can have it in the grad ed building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st effective way would be to have it in the open.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rad Ed. Building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oard of Trustee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eting Nov. 20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t 8:30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vited Morgan and Tanner to watch the campus involvement video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w Chancellor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s there anything that we want to do for when he gets here?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unch or coffee?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ke Dr. Robinson Dean Hardwood Rom to the lunch – make it student activities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ext Semester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tart thinking ahead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ference call with all the student body presidents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cused on diversity inclusion – events going on at Mizzou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easur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IA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uple of weeks ago. Everything is fine. We are working with community relations – we are handing over everything that was requested.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anyone reaches out to you about this it needs to go straight to Rainer and Community Relations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AB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e got our funding. Keep in mind that we have the extra money for events and initiatives.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retary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xual Assault Awareness Day Recap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75 signatures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wswire Reminder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of Staff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binet Meeting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morrow at 5. Final meeting of the semester is Dec. 1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olleyball game is Nov. 11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c. 3 Red Talk on research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ring Cabinet Event / Initiative Idea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abled.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w Standing Rule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anging standing rules to include an absence policy and update for what they are doing next month. 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p>
      <w:pPr>
        <w:pStyle w:val="LightGridAccent3"/>
        <w:spacing w:before="0" w:after="20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1:00Z</dcterms:created>
  <dc:creator>Harmon</dc:creator>
  <dc:description/>
  <cp:keywords/>
  <dc:language>en-US</dc:language>
  <cp:lastModifiedBy>ASG Secretary, Meera Patel</cp:lastModifiedBy>
  <cp:lastPrinted>2015-09-28T09:28:00Z</cp:lastPrinted>
  <dcterms:modified xsi:type="dcterms:W3CDTF">2015-11-16T17:31:00Z</dcterms:modified>
  <cp:revision>2</cp:revision>
  <dc:subject/>
  <dc:title/>
</cp:coreProperties>
</file>