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EW YORK CITY FIRE MUSEUM INTERNSHIP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The New York City Fire Museum houses one of the world's most comprehensive collections of fire-related art and artifacts from the 18th century to the present, including beautifully preserved hand- and horse-drawn apparatus, motorized apparatus, toys and models, fire engine lamps, presentation silver, oil paintings, prints, photographs, fire marks and folk art.  The collection consists of more than 10,000 artifacts - ranging from items as small as lapel pins to full-size motorized apparatus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The Museum is currently documenting, photographing and cataloging its entire collection. Several interns are needed for this project, which will continue through 2018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Graduate students with an interest in Museum or Library Studies are encouraged to apply.  Please be advised: This isn't a "clean-room" situation and you can't be afraid to get dirty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Duties: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*Using an electronic database to catalog artifacts, photographs, documents, artworks, books, audio/visual recordings and other collection items</w:t>
      </w:r>
    </w:p>
    <w:p>
      <w:pPr>
        <w:pStyle w:val="Normal"/>
        <w:spacing w:before="0" w:after="0"/>
        <w:rPr/>
      </w:pPr>
      <w:r>
        <w:rPr/>
        <w:t>*Scanning and editing photographs and historical documents</w:t>
      </w:r>
    </w:p>
    <w:p>
      <w:pPr>
        <w:pStyle w:val="Normal"/>
        <w:spacing w:before="0" w:after="0"/>
        <w:rPr/>
      </w:pPr>
      <w:r>
        <w:rPr/>
        <w:t>*Researching history and provenance of artifacts via traditional means (card catalog, Museum reference materials and filed documentation) as well as electronic search methods</w:t>
      </w:r>
    </w:p>
    <w:p>
      <w:pPr>
        <w:pStyle w:val="Normal"/>
        <w:spacing w:before="0" w:after="0"/>
        <w:rPr/>
      </w:pPr>
      <w:r>
        <w:rPr/>
        <w:t>*Data collection, verification, organization and entry</w:t>
      </w:r>
    </w:p>
    <w:p>
      <w:pPr>
        <w:pStyle w:val="Normal"/>
        <w:spacing w:before="0" w:after="0"/>
        <w:rPr/>
      </w:pPr>
      <w:r>
        <w:rPr/>
        <w:t>*Transcribing historic documents</w:t>
      </w:r>
    </w:p>
    <w:p>
      <w:pPr>
        <w:pStyle w:val="Normal"/>
        <w:spacing w:before="0" w:after="0"/>
        <w:rPr/>
      </w:pPr>
      <w:r>
        <w:rPr/>
        <w:t>* Assisting with exhibit labeling and display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Desirable Qualifications: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*Extremely organized and detail-oriented. Accurate transcription and typing skills essential.</w:t>
      </w:r>
    </w:p>
    <w:p>
      <w:pPr>
        <w:pStyle w:val="Normal"/>
        <w:spacing w:before="0" w:after="0"/>
        <w:rPr/>
      </w:pPr>
      <w:r>
        <w:rPr/>
        <w:t>*Excellent organizational skills</w:t>
      </w:r>
    </w:p>
    <w:p>
      <w:pPr>
        <w:pStyle w:val="Normal"/>
        <w:spacing w:before="0" w:after="0"/>
        <w:rPr/>
      </w:pPr>
      <w:r>
        <w:rPr/>
        <w:t>*Bachelor's degree in library, information science, archival studies, museum studies or equivalent experience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Preferred experience and skills: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*Knowledge of issues regarding preservation, conservation and archive/collection development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 xml:space="preserve">A short cover letter and resume outlining your qualifications and interest in this position should be sent via e-mail to the Collection Manager at amanda@nycfiremuseum.org. Please, no phone cal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17:00Z</dcterms:created>
  <dc:creator>CAGE-GPX</dc:creator>
  <dc:description/>
  <cp:keywords/>
  <dc:language>en-US</dc:language>
  <cp:lastModifiedBy>Dorothy Rangel</cp:lastModifiedBy>
  <dcterms:modified xsi:type="dcterms:W3CDTF">2017-11-30T21:17:00Z</dcterms:modified>
  <cp:revision>2</cp:revision>
  <dc:subject/>
  <dc:title/>
</cp:coreProperties>
</file>