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7815</wp:posOffset>
            </wp:positionH>
            <wp:positionV relativeFrom="margin">
              <wp:posOffset>-153670</wp:posOffset>
            </wp:positionV>
            <wp:extent cx="1661160" cy="8020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sz w:val="22"/>
          <w:lang w:val="en-GB"/>
        </w:rPr>
        <w:drawing>
          <wp:inline distT="0" distB="0" distL="0" distR="0">
            <wp:extent cx="4251960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jc w:val="center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FRENCH HERITAGE SOCIETY- SUMMER 2018</w:t>
      </w:r>
    </w:p>
    <w:p>
      <w:pPr>
        <w:pStyle w:val="Normal"/>
        <w:jc w:val="center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  <w:t xml:space="preserve">CHÂTEAUX STAY CIRCUIT </w:t>
      </w:r>
    </w:p>
    <w:p>
      <w:pPr>
        <w:pStyle w:val="Normal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ORGANIZATION</w:t>
      </w:r>
      <w:r>
        <w:rPr>
          <w:color w:val="59433C"/>
          <w:sz w:val="22"/>
          <w:szCs w:val="22"/>
          <w:lang w:val="en-US"/>
        </w:rPr>
        <w:t xml:space="preserve">: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French Heritage Society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7 rue Lincoln - 75008 Paris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>01 40 70 07 57</w:t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</w:rPr>
        <w:t>CONTACT PERSONS</w:t>
      </w:r>
      <w:r>
        <w:rPr>
          <w:color w:val="59433C"/>
          <w:sz w:val="22"/>
          <w:szCs w:val="22"/>
        </w:rPr>
        <w:t xml:space="preserve"> : 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 xml:space="preserve">Diane de Roquette-Buisson and Amy Fienga – Chairmen </w:t>
      </w:r>
    </w:p>
    <w:p>
      <w:pPr>
        <w:pStyle w:val="Normal"/>
        <w:rPr>
          <w:color w:val="59433C"/>
          <w:sz w:val="22"/>
          <w:szCs w:val="22"/>
          <w:u w:val="single"/>
        </w:rPr>
      </w:pPr>
      <w:r>
        <w:rPr>
          <w:color w:val="59433C"/>
          <w:sz w:val="22"/>
          <w:szCs w:val="22"/>
          <w:u w:val="single"/>
        </w:rPr>
        <w:t>students@frenchheritagesociety.org</w:t>
      </w:r>
    </w:p>
    <w:p>
      <w:pPr>
        <w:pStyle w:val="Normal"/>
        <w:rPr/>
      </w:pPr>
      <w:r>
        <w:rPr>
          <w:color w:val="59433C"/>
          <w:sz w:val="22"/>
          <w:szCs w:val="22"/>
        </w:rPr>
        <w:t xml:space="preserve">Inès Sauzet-Fontanel – Event and Development Officer </w:t>
      </w:r>
      <w:r>
        <w:rPr>
          <w:color w:val="59433C"/>
          <w:sz w:val="22"/>
          <w:szCs w:val="22"/>
          <w:u w:val="single"/>
        </w:rPr>
        <w:t>ines@frenchheritagesociety.org</w:t>
      </w:r>
      <w:r>
        <w:rPr>
          <w:color w:val="59433C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 xml:space="preserve">PURPOSE: </w:t>
      </w:r>
      <w:r>
        <w:rPr>
          <w:color w:val="59433C"/>
          <w:sz w:val="22"/>
          <w:szCs w:val="22"/>
          <w:lang w:val="en-US"/>
        </w:rPr>
        <w:t xml:space="preserve">The purpose of this château stay circuit is to provide mature art history students with </w:t>
      </w:r>
      <w:r>
        <w:rPr>
          <w:color w:val="59433C"/>
          <w:sz w:val="22"/>
          <w:szCs w:val="20"/>
          <w:shd w:fill="FFFFFF" w:val="clear"/>
          <w:lang w:val="en-US"/>
        </w:rPr>
        <w:t xml:space="preserve">a « taster » of understanding heritage management and gaining an appreciation for preservation techniques. </w:t>
      </w:r>
      <w:r>
        <w:rPr>
          <w:color w:val="59433C"/>
          <w:sz w:val="22"/>
          <w:szCs w:val="22"/>
          <w:lang w:val="en-US"/>
        </w:rPr>
        <w:t xml:space="preserve">The successful candidate will have an opportunity to observe and work closely with the proprietors and staff in a variety of tasks including tour guide, research, translations, participation in special events and observation of ongoing restauration work.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QUALIFICATIONS</w:t>
      </w:r>
      <w:r>
        <w:rPr>
          <w:color w:val="59433C"/>
          <w:sz w:val="22"/>
          <w:szCs w:val="22"/>
          <w:lang w:val="en-US"/>
        </w:rPr>
        <w:t xml:space="preserve">: Art history student with an interest in French heritage and history 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LANGUAGE REQUIREMENTS</w:t>
      </w:r>
      <w:r>
        <w:rPr>
          <w:color w:val="59433C"/>
          <w:sz w:val="22"/>
          <w:szCs w:val="22"/>
          <w:lang w:val="en-US"/>
        </w:rPr>
        <w:t>: Good knowledge of French and third language a plus (Spanish, Italian, Mandarin, Japanese)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APPROXIMATE DATES</w:t>
      </w:r>
      <w:r>
        <w:rPr>
          <w:color w:val="59433C"/>
          <w:sz w:val="22"/>
          <w:szCs w:val="22"/>
          <w:lang w:val="en-US"/>
        </w:rPr>
        <w:t xml:space="preserve">: June to August 2018, 6 weeks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</w:rPr>
      </w:pPr>
      <w:r>
        <w:rPr>
          <w:b/>
          <w:color w:val="59433C"/>
          <w:sz w:val="22"/>
          <w:szCs w:val="22"/>
          <w:lang w:val="en-US"/>
        </w:rPr>
        <w:t>INTERNSHIP LOCATION:</w:t>
      </w:r>
      <w:r>
        <w:rPr>
          <w:color w:val="59433C"/>
          <w:sz w:val="22"/>
          <w:szCs w:val="22"/>
          <w:lang w:val="en-US"/>
        </w:rPr>
        <w:t xml:space="preserve"> </w:t>
      </w:r>
      <w:r>
        <w:rPr>
          <w:color w:val="59433C"/>
          <w:sz w:val="22"/>
          <w:szCs w:val="20"/>
          <w:shd w:fill="FFFFFF" w:val="clear"/>
          <w:lang w:val="en-US"/>
        </w:rPr>
        <w:t xml:space="preserve">Châteaux stay circuit, hands-on-experience working closely with the châteaux proprietors, getting a glimpse of business and marketing aspects of a family-owned and run historic French monument, with tour guide and marketing/communication responsibilities. </w:t>
      </w:r>
      <w:r>
        <w:rPr>
          <w:color w:val="59433C"/>
          <w:sz w:val="22"/>
          <w:szCs w:val="20"/>
          <w:shd w:fill="FFFFFF" w:val="clear"/>
        </w:rPr>
        <w:t xml:space="preserve">Among the referenced locations are: Château de Montréal (Dordogne), Château de Gizeux (Indre-et-Loire), Château de Commarque (Dordogne). 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>__________________________________________________________________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HOUSING/MEALS</w:t>
      </w:r>
      <w:r>
        <w:rPr>
          <w:color w:val="59433C"/>
          <w:sz w:val="22"/>
          <w:szCs w:val="22"/>
          <w:lang w:val="en-US"/>
        </w:rPr>
        <w:t xml:space="preserve">: possibilities are available on site, to be organized directly with the Châteaux*.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STIPEND</w:t>
      </w:r>
      <w:r>
        <w:rPr>
          <w:color w:val="59433C"/>
          <w:sz w:val="22"/>
          <w:szCs w:val="22"/>
          <w:lang w:val="en-US"/>
        </w:rPr>
        <w:t xml:space="preserve">: $2000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VISA</w:t>
      </w:r>
      <w:r>
        <w:rPr>
          <w:color w:val="59433C"/>
          <w:sz w:val="22"/>
          <w:szCs w:val="22"/>
          <w:lang w:val="en-US"/>
        </w:rPr>
        <w:t>: no visa - valid American passpor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INSURANCE</w:t>
      </w:r>
      <w:r>
        <w:rPr>
          <w:color w:val="59433C"/>
          <w:sz w:val="22"/>
          <w:szCs w:val="22"/>
          <w:lang w:val="en-US"/>
        </w:rPr>
        <w:t>: Medical insurance and civil liability provided by the studen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bookmarkStart w:id="0" w:name="_Hlk498955125"/>
      <w:r>
        <w:rPr>
          <w:b/>
          <w:color w:val="59433C"/>
          <w:szCs w:val="22"/>
          <w:lang w:val="en-US"/>
        </w:rPr>
        <w:t>APPLICATION DEADLINE</w:t>
      </w:r>
      <w:r>
        <w:rPr>
          <w:color w:val="59433C"/>
          <w:szCs w:val="22"/>
          <w:lang w:val="en-US"/>
        </w:rPr>
        <w:t>: February 15th, 2018</w:t>
      </w:r>
    </w:p>
    <w:p>
      <w:pPr>
        <w:pStyle w:val="Normal"/>
        <w:rPr>
          <w:color w:val="59433C"/>
          <w:szCs w:val="22"/>
          <w:lang w:val="en-US"/>
        </w:rPr>
      </w:pPr>
      <w:r>
        <w:rPr>
          <w:color w:val="59433C"/>
          <w:szCs w:val="22"/>
          <w:lang w:val="en-US"/>
        </w:rPr>
        <w:t xml:space="preserve">Apply at </w:t>
      </w:r>
      <w:hyperlink r:id="rId4">
        <w:r>
          <w:rPr>
            <w:rStyle w:val="InternetLink"/>
            <w:szCs w:val="22"/>
            <w:lang w:val="en-US"/>
          </w:rPr>
          <w:t>students@frencheritagesociety.org</w:t>
        </w:r>
      </w:hyperlink>
      <w:bookmarkEnd w:id="0"/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59433C"/>
          <w:sz w:val="16"/>
          <w:szCs w:val="22"/>
          <w:lang w:val="en-US"/>
        </w:rPr>
        <w:t xml:space="preserve">* FHS does not intervene in the logistics of housing/meal.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284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rplGoth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  <w:sz w:val="16"/>
        <w:szCs w:val="16"/>
      </w:rPr>
    </w:pPr>
    <w:r>
      <w:rPr>
        <w:rFonts w:cs="CopprplGoth BT;Cambria" w:ascii="CopprplGoth BT;Cambria" w:hAnsi="CopprplGoth BT;Cambria"/>
        <w:color w:val="9D8C7C"/>
        <w:sz w:val="16"/>
        <w:szCs w:val="16"/>
      </w:rPr>
      <w:t xml:space="preserve">7 rue Lincoln 75008 Paris / tel :01 40 70 07 57 / fax :01 40 70 07 86/ e-mail : </w:t>
    </w:r>
    <w:hyperlink r:id="rId1">
      <w:r>
        <w:rPr>
          <w:rStyle w:val="InternetLink"/>
          <w:rFonts w:cs="CopprplGoth BT;Cambria" w:ascii="CopprplGoth BT;Cambria" w:hAnsi="CopprplGoth BT;Cambria"/>
          <w:color w:val="9D8C7C"/>
          <w:sz w:val="16"/>
          <w:szCs w:val="16"/>
          <w:u w:val="single"/>
        </w:rPr>
        <w:t>paris@frenchheritagesociety.org</w:t>
      </w:r>
    </w:hyperlink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14 East 60th Street, Suite 605,New York, NY10022/ tel :(212) 759-6846/fax :(212) 759-9632/ fhs@frenchheritagesociety.org</w:t>
    </w:r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A non-profit 501(c)3, tax-exempt, charitable organization / SIRET 337 905 699-00035 - APE  913E www.frenchheritagesociety.org</w:t>
    </w:r>
  </w:p>
  <w:p>
    <w:pPr>
      <w:pStyle w:val="Foo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ents@frencheritagesociety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is@frenchheritage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37:00Z</dcterms:created>
  <dc:creator>Caitlin</dc:creator>
  <dc:description/>
  <cp:keywords/>
  <dc:language>en-US</dc:language>
  <cp:lastModifiedBy>Amy Fienga</cp:lastModifiedBy>
  <cp:lastPrinted>2017-02-13T12:06:00Z</cp:lastPrinted>
  <dcterms:modified xsi:type="dcterms:W3CDTF">2017-12-01T18:37:00Z</dcterms:modified>
  <cp:revision>2</cp:revision>
  <dc:subject/>
  <dc:title>En ce début d’été, je suis heureux, en tant que Président de French Heritage Society, de vous présenter notre association et s</dc:title>
</cp:coreProperties>
</file>