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5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rline Scheduling: An Overview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w Scheduling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-shared Jet Scheduling (Case Stud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Airline Scheduling: An Overview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39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2540</wp:posOffset>
                </wp:positionH>
                <wp:positionV relativeFrom="paragraph">
                  <wp:posOffset>142240</wp:posOffset>
                </wp:positionV>
                <wp:extent cx="24841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ight Schedule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5.6pt;height:30pt;mso-wrap-distance-left:9.05pt;mso-wrap-distance-right:9.05pt;mso-wrap-distance-top:0pt;mso-wrap-distance-bottom:0pt;margin-top:11.2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ight Schedul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85090</wp:posOffset>
                </wp:positionV>
                <wp:extent cx="156972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100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eet 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3.6pt;height:30pt;mso-wrap-distance-left:9.05pt;mso-wrap-distance-right:9.05pt;mso-wrap-distance-top:0pt;mso-wrap-distance-bottom:0pt;margin-top:6.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eet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195580</wp:posOffset>
                </wp:positionV>
                <wp:extent cx="0" cy="3657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4pt" to="194.4pt,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-1061720</wp:posOffset>
                </wp:positionV>
                <wp:extent cx="0" cy="3657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83.6pt" to="194.4pt,-5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27940</wp:posOffset>
                </wp:positionV>
                <wp:extent cx="2484120" cy="74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46760"/>
                        </a:xfrm>
                        <a:prstGeom prst="rect"/>
                        <a:solidFill>
                          <a:srgbClr val="CC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ew Schedu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il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ekl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95.6pt;height:58.8pt;mso-wrap-distance-left:9.05pt;mso-wrap-distance-right:9.05pt;mso-wrap-distance-top:0pt;mso-wrap-distance-bottom:0pt;margin-top:2.2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ew Schedu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il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ekl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Flight Schedule Develop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5867400" cy="1478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78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ight Number</w:t>
                              <w:tab/>
                              <w:t>Departure</w:t>
                              <w:tab/>
                              <w:tab/>
                              <w:t>Arrival</w:t>
                              <w:tab/>
                              <w:tab/>
                              <w:t>Aircraft Ty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location</w:t>
                              <w:tab/>
                              <w:tab/>
                              <w:t xml:space="preserve">    lo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time</w:t>
                              <w:tab/>
                              <w:tab/>
                              <w:t xml:space="preserve">   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16.4pt;mso-wrap-distance-left:9.05pt;mso-wrap-distance-right:9.05pt;mso-wrap-distance-top:0pt;mso-wrap-distance-bottom:0pt;margin-top:1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ight Number</w:t>
                        <w:tab/>
                        <w:t>Departure</w:t>
                        <w:tab/>
                        <w:tab/>
                        <w:t>Arrival</w:t>
                        <w:tab/>
                        <w:tab/>
                        <w:t>Aircraft Ty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location</w:t>
                        <w:tab/>
                        <w:tab/>
                        <w:t xml:space="preserve">    loc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time</w:t>
                        <w:tab/>
                        <w:tab/>
                        <w:t xml:space="preserve">   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53949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431.9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iven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mand and revenues for every origin-destination pair ("market") over time-of-the-day and day-of-the-week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ute inform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ista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time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perating restrictions</w: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characteristics and operating cost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perational and managerial constraint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nd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 set of flights with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parture and arrival tim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assignment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ich maximize profit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ther issues in airline operations: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  <w:szCs w:val="36"/>
        </w:rPr>
        <w:t xml:space="preserve">Concurrent flows of </w:t>
      </w:r>
      <w:r>
        <w:rPr>
          <w:b/>
          <w:bCs/>
          <w:i/>
          <w:iCs/>
          <w:sz w:val="36"/>
          <w:szCs w:val="36"/>
        </w:rPr>
        <w:t>passengers, cargo, aircraft and flight crews</w:t>
      </w:r>
      <w:r>
        <w:rPr>
          <w:b/>
          <w:bCs/>
          <w:sz w:val="36"/>
          <w:szCs w:val="36"/>
        </w:rPr>
        <w:t xml:space="preserve"> through ti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rcraft mainten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agement of ground resourc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ticketing, check-in, baggage drop-off, gates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Fleet Assignmen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Fleet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oup of flights confined to a specific aircraft typ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xample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BodyText2"/>
        <w:rPr/>
      </w:pPr>
      <w:r>
        <w:rPr/>
        <w:t>US Airways typically flies about 2,500 jet flights to over 100 domestic, Caribbean and European markets using more than 400 aircraft of 14 different typ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ssign an aircraft type to each flight in the schedul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jective: maximize revenue by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atching seat capacity to passenger demand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ducing costs such as fuel, maintenance and airport gating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ind w:left="45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equirements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trictions on the operating ranges of aircraf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urfews and runway limitations at airpo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ircraft must stay overnight at stations where maintenance work can be performed</w:t>
      </w:r>
    </w:p>
    <w:p>
      <w:pPr>
        <w:pStyle w:val="Normal"/>
        <w:numPr>
          <w:ilvl w:val="0"/>
          <w:numId w:val="14"/>
        </w:numPr>
        <w:ind w:left="81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here must also be enough time for passengers to deplane and enplane and for servicing the aircraft</w:t>
      </w:r>
    </w:p>
    <w:p>
      <w:pPr>
        <w:pStyle w:val="Normal"/>
        <w:ind w:left="45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Today most major airlines use automated procedures based on mathematical optimization models to solve this problem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t US Airways, the Operations Research Group has been providing automated decision support for the fleeting of schedules since 1993, at an annual benefit to the airline of several million dollars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Crew Scheduli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iring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quence of flights that start and end at a crew home base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artition a given flight schedule into pairings so that each flight is covered by exactly one crew trip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0000FF"/>
          <w:sz w:val="36"/>
          <w:szCs w:val="36"/>
        </w:rPr>
      </w:pPr>
      <w:r>
        <w:rPr>
          <w:b/>
          <w:bCs/>
          <w:smallCaps/>
          <w:color w:val="0000FF"/>
          <w:sz w:val="36"/>
          <w:szCs w:val="36"/>
        </w:rPr>
        <w:t>What makes the problem difficult?</w:t>
      </w:r>
    </w:p>
    <w:p>
      <w:pPr>
        <w:pStyle w:val="Normal"/>
        <w:rPr>
          <w:b/>
          <w:b/>
          <w:bCs/>
          <w:smallCaps/>
          <w:color w:val="0000FF"/>
          <w:sz w:val="36"/>
          <w:szCs w:val="36"/>
        </w:rPr>
      </w:pPr>
      <w:r>
        <w:rPr>
          <w:b/>
          <w:bCs/>
          <w:smallCaps/>
          <w:color w:val="0000FF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onstraints due to crew work rules and FAA safety regulation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st of a pairing depends on complex crew pay guarantee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umber of possible pairings is extremely large for many airlines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rew Assignmen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put: A set of crew trips 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ch trip will operate over a range of dates and days of the week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ps are grouped into monthly flying assignments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assignments are posted for bid by crew memb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rew Scheduling: Formulati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Generate pairings such that: 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ach pairing starts and ends at a crew home base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Each pairing conforms to work rules of the airline and FAA safety regulation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lculate cost of pairings based on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) Crew salary structure and work rules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) Hotel and other expenses as a result of layover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) Ground transportatio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y and credit:  number of hours </w:t>
        <w:tab/>
        <w:tab/>
        <w:t>number of hours</w:t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 xml:space="preserve">for which a crew </w:t>
        <w:tab/>
        <w:t>-</w:t>
        <w:tab/>
        <w:t>he actually flies</w:t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member is paid</w:t>
        <w:tab/>
        <w:tab/>
        <w:tab/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1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ources of large pay and credit: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 xml:space="preserve">Layovers: </w:t>
      </w:r>
      <w:r>
        <w:rPr>
          <w:b/>
          <w:bCs/>
          <w:color w:val="000000"/>
          <w:sz w:val="32"/>
          <w:szCs w:val="32"/>
        </w:rPr>
        <w:t>Staying at a city other than the home base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Deadheading:</w:t>
      </w:r>
      <w:r>
        <w:rPr>
          <w:b/>
          <w:bCs/>
          <w:color w:val="000000"/>
          <w:sz w:val="32"/>
          <w:szCs w:val="32"/>
        </w:rPr>
        <w:t xml:space="preserve"> Transporting crew members as passengers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Long sit periods between flights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Short duty day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color w:val="000000"/>
          <w:sz w:val="36"/>
          <w:szCs w:val="36"/>
        </w:rPr>
        <w:t xml:space="preserve">Problem: </w:t>
      </w:r>
      <w:r>
        <w:rPr>
          <w:b/>
          <w:bCs/>
          <w:i/>
          <w:iCs/>
          <w:color w:val="FF0000"/>
          <w:sz w:val="36"/>
          <w:szCs w:val="36"/>
        </w:rPr>
        <w:t>Choose a set of pairings with minimum cost such that each flight leg is covered by exactly one pairing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36"/>
          <w:szCs w:val="36"/>
        </w:rPr>
        <w:t>Given  m flight legs, n pairings with cost c</w:t>
      </w:r>
      <w:r>
        <w:rPr>
          <w:b/>
          <w:bCs/>
          <w:sz w:val="36"/>
          <w:szCs w:val="36"/>
          <w:vertAlign w:val="subscript"/>
        </w:rPr>
        <w:t>j</w:t>
      </w:r>
      <w:r>
        <w:rPr>
          <w:b/>
          <w:bCs/>
          <w:sz w:val="36"/>
          <w:szCs w:val="36"/>
        </w:rPr>
        <w:t xml:space="preserve"> for pairing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 xml:space="preserve">Note that </w:t>
      </w:r>
      <w:r>
        <w:rPr>
          <w:b/>
          <w:bCs/>
          <w:sz w:val="32"/>
          <w:szCs w:val="32"/>
        </w:rPr>
        <w:t>n</w:t>
      </w:r>
      <w:r>
        <w:rPr>
          <w:b/>
          <w:bCs/>
          <w:smallCaps/>
          <w:sz w:val="32"/>
          <w:szCs w:val="32"/>
        </w:rPr>
        <w:t xml:space="preserve"> is usually very large and a flight leg may be part of many pairings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36"/>
          <w:szCs w:val="36"/>
        </w:rPr>
        <w:t>Let a</w:t>
      </w:r>
      <w:r>
        <w:rPr>
          <w:b/>
          <w:bCs/>
          <w:sz w:val="38"/>
          <w:szCs w:val="38"/>
          <w:vertAlign w:val="subscript"/>
        </w:rPr>
        <w:t xml:space="preserve">ij </w:t>
      </w:r>
      <w:r>
        <w:rPr>
          <w:b/>
          <w:bCs/>
          <w:sz w:val="36"/>
          <w:szCs w:val="36"/>
        </w:rPr>
        <w:t>= 1 if leg i is part of pairing j and 0, otherwi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This defines a matrix A = [ a</w:t>
      </w:r>
      <w:r>
        <w:rPr>
          <w:b/>
          <w:bCs/>
          <w:sz w:val="38"/>
          <w:szCs w:val="38"/>
          <w:vertAlign w:val="subscript"/>
        </w:rPr>
        <w:t>ij</w:t>
      </w:r>
      <w:r>
        <w:rPr>
          <w:b/>
          <w:bCs/>
          <w:sz w:val="38"/>
          <w:szCs w:val="38"/>
        </w:rPr>
        <w:t xml:space="preserve"> ], </w:t>
      </w:r>
      <w:r>
        <w:rPr>
          <w:b/>
          <w:bCs/>
          <w:sz w:val="36"/>
          <w:szCs w:val="36"/>
        </w:rPr>
        <w:t>where row i corresponds to flight leg i and column j corresponds to pairing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Note that A is part of input data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36"/>
        </w:rPr>
        <w:t>Define decision variables 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1;Courier New" w:cs="Math1;Courier New" w:ascii="Math1;Courier New" w:hAnsi="Math1;Courier New"/>
          <w:b/>
          <w:bCs/>
          <w:sz w:val="36"/>
          <w:szCs w:val="36"/>
        </w:rPr>
        <w:t></w:t>
      </w:r>
      <w:r>
        <w:rPr>
          <w:b/>
          <w:bCs/>
          <w:sz w:val="36"/>
          <w:szCs w:val="36"/>
        </w:rPr>
        <w:t xml:space="preserve"> {0,1} such that 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= 1, if pairing j is selected, and 0 otherwis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s:   for i=1,...,m</w:t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jective: Min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roblem can be formulated as an integer progra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n </w:t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sz w:val="30"/>
          <w:szCs w:val="30"/>
        </w:rPr>
        <w:tab/>
        <w:t xml:space="preserve">for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Exampl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ial flight schedul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044"/>
        <w:gridCol w:w="1858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ig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stin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partur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ST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N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N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5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ight times between citi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ST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G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ST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G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of the feasible pairings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iring 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o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st c</w:t>
            </w:r>
            <w:r>
              <w:rPr>
                <w:b/>
                <w:bCs/>
                <w:sz w:val="34"/>
                <w:szCs w:val="34"/>
                <w:vertAlign w:val="subscript"/>
              </w:rPr>
              <w:t>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 -DNV-NY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-DNV-LA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- LA-P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GH- LA-SF-P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-BSTN-SF-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F-NY-BSTN-LA-S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Y-BSTN-DNV-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90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 Matrix A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720"/>
        <w:gridCol w:w="810"/>
        <w:gridCol w:w="810"/>
        <w:gridCol w:w="810"/>
        <w:gridCol w:w="810"/>
        <w:gridCol w:w="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iring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ight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 560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335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420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470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545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+ 660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+ 490x</w:t>
      </w:r>
      <w:r>
        <w:rPr>
          <w:b/>
          <w:bCs/>
          <w:sz w:val="36"/>
          <w:szCs w:val="36"/>
          <w:vertAlign w:val="subscript"/>
        </w:rPr>
        <w:t>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.t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 xml:space="preserve"> = 1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>,...,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1;Courier New" w:cs="Math1;Courier New" w:ascii="Math1;Courier New" w:hAnsi="Math1;Courier New"/>
          <w:b/>
          <w:bCs/>
          <w:sz w:val="36"/>
          <w:szCs w:val="36"/>
        </w:rPr>
        <w:t></w:t>
      </w:r>
      <w:r>
        <w:rPr>
          <w:b/>
          <w:bCs/>
          <w:sz w:val="36"/>
          <w:szCs w:val="36"/>
        </w:rPr>
        <w:t xml:space="preserve"> {0,1}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6"/>
          <w:szCs w:val="36"/>
        </w:rPr>
        <w:t xml:space="preserve">This problem is a </w:t>
      </w:r>
      <w:r>
        <w:rPr>
          <w:b/>
          <w:bCs/>
          <w:i/>
          <w:iCs/>
          <w:sz w:val="36"/>
          <w:szCs w:val="36"/>
        </w:rPr>
        <w:t>set partitioning</w:t>
      </w:r>
      <w:r>
        <w:rPr>
          <w:b/>
          <w:bCs/>
          <w:sz w:val="36"/>
          <w:szCs w:val="36"/>
        </w:rPr>
        <w:t xml:space="preserve"> problem and is known to be NP-har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ually branch and bound with column generation is us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sz w:val="36"/>
          <w:szCs w:val="36"/>
        </w:rPr>
        <w:t>Let J</w:t>
      </w:r>
      <w:r>
        <w:rPr>
          <w:b/>
          <w:bCs/>
          <w:sz w:val="36"/>
          <w:szCs w:val="36"/>
          <w:vertAlign w:val="superscript"/>
        </w:rPr>
        <w:t>k</w:t>
      </w:r>
      <w:r>
        <w:rPr>
          <w:b/>
          <w:bCs/>
          <w:sz w:val="36"/>
          <w:szCs w:val="36"/>
        </w:rPr>
        <w:t xml:space="preserve"> be a set of pairings at iteration k and 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  <w:vertAlign w:val="superscript"/>
        </w:rPr>
        <w:t xml:space="preserve">k </w:t>
      </w:r>
      <w:r>
        <w:rPr>
          <w:b/>
          <w:bCs/>
          <w:sz w:val="36"/>
          <w:szCs w:val="36"/>
        </w:rPr>
        <w:t>be the set of flight legs covered by J</w:t>
      </w:r>
      <w:r>
        <w:rPr>
          <w:b/>
          <w:bCs/>
          <w:sz w:val="36"/>
          <w:szCs w:val="36"/>
          <w:vertAlign w:val="superscript"/>
        </w:rPr>
        <w:t>k</w:t>
      </w:r>
    </w:p>
    <w:p>
      <w:pPr>
        <w:pStyle w:val="Normal"/>
        <w:ind w:firstLine="360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65pt" to="143.95pt,3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1478280" cy="655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tart with a set of pairing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11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tart with a set of pairing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1180</wp:posOffset>
                </wp:positionH>
                <wp:positionV relativeFrom="paragraph">
                  <wp:posOffset>149225</wp:posOffset>
                </wp:positionV>
                <wp:extent cx="1844040" cy="655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enerat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ll pairings coveri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51.6pt;mso-wrap-distance-left:9.05pt;mso-wrap-distance-right:9.05pt;mso-wrap-distance-top:0pt;mso-wrap-distance-bottom:0pt;margin-top:11.7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Generat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 xml:space="preserve">all pairings coveri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180</wp:posOffset>
                </wp:positionH>
                <wp:positionV relativeFrom="paragraph">
                  <wp:posOffset>149225</wp:posOffset>
                </wp:positionV>
                <wp:extent cx="1752600" cy="1112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12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ind the min cost pairings amo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overing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+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y solving an 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87.6pt;mso-wrap-distance-left:9.05pt;mso-wrap-distance-right:9.05pt;mso-wrap-distance-top:0pt;mso-wrap-distance-bottom:0pt;margin-top:11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ind the min cost pairings amo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covering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sz w:val="32"/>
                          <w:szCs w:val="32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+1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by solving an 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95pt" to="323.95pt,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perscript"/>
        </w:rPr>
        <w:t>k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0060</wp:posOffset>
                </wp:positionH>
                <wp:positionV relativeFrom="paragraph">
                  <wp:posOffset>1269365</wp:posOffset>
                </wp:positionV>
                <wp:extent cx="1386840" cy="655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s 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k+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etter tha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51.6pt;mso-wrap-distance-left:9.05pt;mso-wrap-distance-right:9.05pt;mso-wrap-distance-top:0pt;mso-wrap-distance-bottom:0pt;margin-top:99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s 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k+1 </w:t>
                      </w:r>
                      <w:r>
                        <w:rPr>
                          <w:sz w:val="32"/>
                          <w:szCs w:val="32"/>
                        </w:rPr>
                        <w:t xml:space="preserve">better tha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269365</wp:posOffset>
                </wp:positionV>
                <wp:extent cx="1478280" cy="655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dd new pairings t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99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dd new pairings t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</wp:posOffset>
                </wp:positionH>
                <wp:positionV relativeFrom="paragraph">
                  <wp:posOffset>7175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65pt" to="50.4pt,7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5pt" to="388.8pt,4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54864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83515</wp:posOffset>
                </wp:positionV>
                <wp:extent cx="28346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5pt" to="338.35pt,1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81915</wp:posOffset>
                </wp:positionV>
                <wp:extent cx="0" cy="73152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45pt" to="388.8pt,6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81915</wp:posOffset>
                </wp:positionV>
                <wp:extent cx="0" cy="7315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45pt" to="50.4pt,6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73355</wp:posOffset>
                </wp:positionV>
                <wp:extent cx="731520" cy="365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4060</wp:posOffset>
                </wp:positionH>
                <wp:positionV relativeFrom="paragraph">
                  <wp:posOffset>64135</wp:posOffset>
                </wp:positionV>
                <wp:extent cx="1478280" cy="6553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by pairing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51.6pt;mso-wrap-distance-left:9.05pt;mso-wrap-distance-right:9.05pt;mso-wrap-distance-top:0pt;mso-wrap-distance-bottom:0pt;margin-top:5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Replac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</w:t>
                      </w:r>
                      <w:r>
                        <w:rPr>
                          <w:sz w:val="32"/>
                          <w:szCs w:val="32"/>
                        </w:rPr>
                        <w:t xml:space="preserve">  by pairing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85pt" to="388.75pt,8.8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85pt" to="158.35pt,8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2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top when all legs are covered and a time or iteration limit is reached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Key issues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ddition of new pairings   (random performs well!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lumn generation - tree search must be done efficiently</w:t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light Scheduling in the Time-Shared Jet Business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12395</wp:posOffset>
                </wp:positionV>
                <wp:extent cx="4167505" cy="687705"/>
                <wp:effectExtent l="7620" t="0" r="4318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36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rporate High Fly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1.2pt;margin-top:8.85pt;width:328.1pt;height:54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orporate High Flyers</w:t>
                      </w:r>
                    </w:p>
                  </w:txbxContent>
                </v:textbox>
                <v:path textpathok="t"/>
                <v:textpath on="t" fitshape="t" string="Corporate High Flyers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543050" cy="9144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4"/>
          <w:szCs w:val="34"/>
        </w:rPr>
        <w:t>Cannot afford a private jet? How about a quarter of it?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s popularity of elite aviation reaches new heights, fractional ownership programs makes private planes more affordable ..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Commercial Air's growing pains: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lays, cancelled flight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ing "bumped" from a flight due to overbooking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 direct flights between certain citi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ng connection tim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ng check-in time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isplaced baggage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ck of enough first class or business class seat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A private plane is an alternative: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vings in time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lexibility and convenience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fort and privac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4"/>
          <w:szCs w:val="34"/>
        </w:rPr>
      </w:pPr>
      <w:r>
        <w:rPr>
          <w:b/>
          <w:bCs/>
          <w:smallCaps/>
          <w:color w:val="000000"/>
          <w:sz w:val="34"/>
          <w:szCs w:val="34"/>
        </w:rPr>
        <w:t>If you can afford it...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igh cost ($30 million for a Gulfstream jet)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peration and maintanence expenses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How about sharing a plane?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All the benefits of private flying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Without the high cost of complete ownership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Without in-house maintenance staff and pilot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How does it work?</w:t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You purchase a portion of an aircraft based on the number of actual flight hours needed annually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>1/16 share provides 50 hours flying time per year</w:t>
      </w:r>
    </w:p>
    <w:p>
      <w:pPr>
        <w:pStyle w:val="Normal"/>
        <w:ind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>1/4 share provides 200 hours of flight time per year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You have access to the aircraft any day of the year, 24 hours a day, with as little as four hours notic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What are the costs?</w:t>
      </w:r>
    </w:p>
    <w:p>
      <w:pPr>
        <w:pStyle w:val="Normal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One-time purchase price for the share</w:t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Monthly management fee (maintenance, insurance, administrative and pilot costs)</w:t>
      </w:r>
    </w:p>
    <w:p>
      <w:pPr>
        <w:pStyle w:val="Normal"/>
        <w:numPr>
          <w:ilvl w:val="0"/>
          <w:numId w:val="39"/>
        </w:numPr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Hourly fee for the time the aircraft is used</w:t>
      </w:r>
    </w:p>
    <w:p>
      <w:pPr>
        <w:pStyle w:val="Normal"/>
        <w:rPr>
          <w:b/>
          <w:b/>
          <w:bCs/>
          <w:i/>
          <w:i/>
          <w:iCs/>
          <w:smallCaps/>
          <w:color w:val="FF0000"/>
          <w:sz w:val="32"/>
          <w:szCs w:val="32"/>
        </w:rPr>
      </w:pPr>
      <w:r>
        <w:rPr>
          <w:b/>
          <w:bCs/>
          <w:i/>
          <w:iCs/>
          <w:smallCap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Example: 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ce of 1/8 share of a Gulfstream IV-SP jet = $4.03 million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agement fees = $20,500 per month</w:t>
      </w:r>
    </w:p>
    <w:p>
      <w:pPr>
        <w:pStyle w:val="Normal"/>
        <w:numPr>
          <w:ilvl w:val="0"/>
          <w:numId w:val="44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ourly rate = $2,89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Note: 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wnership rights usually expire after 5 years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ull ownership is cost-justifiable when annual flight hours exceed 40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Fractional Jet Ownership programs: </w:t>
      </w: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32"/>
          <w:szCs w:val="32"/>
          <w:u w:val="single"/>
        </w:rPr>
        <w:t>NetJets</w:t>
      </w:r>
      <w:r>
        <w:rPr>
          <w:b/>
          <w:bCs/>
          <w:color w:val="000000"/>
          <w:sz w:val="32"/>
          <w:szCs w:val="32"/>
        </w:rPr>
        <w:t xml:space="preserve">: </w:t>
        <w:tab/>
        <w:t>http://www.netjets.co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"Executive Jet's industry-leading program of fractional aircraft ownership, offers companies and individuals all the benefits of private flying at a fraction of the cost."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The NetJets fleet of aircraft provides you or your company with efficient access to more locations, increasing the business and personal productivity of key personnel. It's a more affordable alternative for individuals and companies whose flying habits don't justify the cost of an entire aircraft."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32"/>
          <w:szCs w:val="32"/>
          <w:u w:val="single"/>
        </w:rPr>
        <w:t>Raytheon Travel Air</w:t>
      </w:r>
      <w:r>
        <w:rPr>
          <w:b/>
          <w:bCs/>
          <w:color w:val="000000"/>
          <w:sz w:val="32"/>
          <w:szCs w:val="32"/>
        </w:rPr>
        <w:tab/>
        <w:t>http://www.raytheon.com/rac/travelair/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32"/>
          <w:szCs w:val="32"/>
          <w:u w:val="single"/>
        </w:rPr>
        <w:t>Flexjet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>http://www.aero.bombardier.com/htmen/A7.htm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Business is growing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the last 4 years, Executive Jet has ordered 500 new aircraft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 1/3 of the total business jets sold worldwide, totaling over $8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illion 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ecutive Jet revenues were projected at $900 million for 1998 with an average 35% increase annuall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roduced in May 1995, the Flexjet program has over 350 clients, growing at 100 new fractional owners per year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ytheon Travel Air program was started in 1997 and currently has more than 300 clients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>Who are the customers?</w:t>
      </w:r>
    </w:p>
    <w:p>
      <w:pPr>
        <w:pStyle w:val="Normal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mall - midsize companies who cannot justify the cost of an aircraft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porations who supplement their flight departments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vidual owners range from entrepreneurial CEO Jim McCann to golfers Tiger Woods and Ernie El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Case study: Flight Scheduling at Jet-Share Co.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t-Share Co. owns 4 Lear 30 and 3 Lear 60 aircraf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Costs to the client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rchase pri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  <w:t>1/8 share of Lear 30 = $1.2 mill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1/8 share of Lear 60 = $1.5 million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thly fees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5,000 for Lear 30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6,500 for Lear 60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urly fees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1,800 for Lear 30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2,200 for Lear 6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Problems with operations in the first 6 months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able to pickup customers on-time 7 times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contracted more than 10 tri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Scheduling aircraft to trips (daily):</w:t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any time, the aircraft are at different locations or are serving a custom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customer requests arr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gin</w:t>
        <w:tab/>
        <w:tab/>
        <w:t>destination</w:t>
        <w:tab/>
        <w:tab/>
        <w:t>departure time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Positioning leg  (empty flight): </w:t>
      </w:r>
      <w:r>
        <w:rPr>
          <w:b/>
          <w:bCs/>
          <w:sz w:val="32"/>
          <w:szCs w:val="32"/>
        </w:rPr>
        <w:t>Relocate an aircraft from its current location to the departure location of the next trip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  <w:szCs w:val="32"/>
        </w:rPr>
        <w:t>Every customer request must be satisfied on time, possibly by subcontracting extra aircraft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t of subcontracting an aircraft for one hour is about ten times the cost of flying an aircraft which is in their fl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>major types of costs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ing costs (fuel, maintenance, etc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enalty costs for subcontracting extra aircraft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Main Problem</w:t>
      </w:r>
    </w:p>
    <w:p>
      <w:pPr>
        <w:pStyle w:val="Normal"/>
        <w:ind w:left="360" w:hanging="0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truct a flight schedule with minimum cos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.t.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customer requests are satisfied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ntenance requirements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iously scheduled trip constraint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Objective: </w:t>
      </w:r>
      <w:r>
        <w:rPr>
          <w:b/>
          <w:bCs/>
          <w:sz w:val="32"/>
          <w:szCs w:val="32"/>
        </w:rPr>
        <w:t>minimize the number of empty flight hours and subcontracted hours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Maintenance Constraints: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ach aircraft has a specified available flight hours after a periodic maintenance until the next one  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aircraft can do only a limited number of landings before its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e-scheduled trip constraints: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  <w:szCs w:val="32"/>
        </w:rPr>
        <w:t>Trips already assigned to an aircraft should remain so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 xml:space="preserve">Scheduling horizon: </w:t>
        <w:tab/>
      </w:r>
      <w:r>
        <w:rPr>
          <w:b/>
          <w:bCs/>
          <w:sz w:val="32"/>
          <w:szCs w:val="32"/>
        </w:rPr>
        <w:t>1-3 day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is updated twice daily based on new information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s for different types of aircraft are generated separate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ample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quested trips 1,...,8 for a given day between  locations 1,...,10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rrent locations of the aircraft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31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ear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ly aircraft 1 has maintenance restric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can fly at most 337 min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can land at most 9 times   before its next maintenance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nformation about the trips and travel times between locations are given in the case</w: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color w:val="FF0000"/>
          <w:sz w:val="36"/>
          <w:szCs w:val="36"/>
        </w:rPr>
        <w:t>Decide:</w:t>
      </w:r>
      <w:r>
        <w:rPr>
          <w:b/>
          <w:bCs/>
          <w:smallCap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Which trips can be served by each aircraft and ...? 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schedulers create two matrices: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T (Aircraft - Trip) and TT (Trip - Trip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T(i,j) = 1, if aircraft i can serve trip j,  and 0 otherwise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/>
      </w:pPr>
      <w:r>
        <w:rPr>
          <w:b/>
          <w:bCs/>
          <w:sz w:val="34"/>
          <w:szCs w:val="34"/>
        </w:rPr>
        <w:t xml:space="preserve">TT(j,k) = 1, if trip k can be served </w:t>
      </w:r>
      <w:r>
        <w:rPr>
          <w:b/>
          <w:bCs/>
          <w:i/>
          <w:iCs/>
          <w:sz w:val="34"/>
          <w:szCs w:val="34"/>
        </w:rPr>
        <w:t>immediately</w:t>
      </w:r>
      <w:r>
        <w:rPr>
          <w:b/>
          <w:bCs/>
          <w:sz w:val="34"/>
          <w:szCs w:val="34"/>
        </w:rPr>
        <w:t xml:space="preserve"> after trip j by the same aircraft, and 0 otherwise</w:t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How could you model the problem as a linear integer program?</w:t>
      </w:r>
    </w:p>
    <w:p>
      <w:pPr>
        <w:pStyle w:val="Normal"/>
        <w:ind w:left="-360" w:firstLine="360"/>
        <w:rPr>
          <w:b/>
          <w:b/>
          <w:bCs/>
          <w:smallCaps/>
          <w:color w:val="FF0000"/>
          <w:sz w:val="34"/>
          <w:szCs w:val="34"/>
        </w:rPr>
      </w:pPr>
      <w:r>
        <w:rPr>
          <w:b/>
          <w:bCs/>
          <w:smallCaps/>
          <w:color w:val="FF0000"/>
          <w:sz w:val="34"/>
          <w:szCs w:val="34"/>
        </w:rPr>
      </w:r>
    </w:p>
    <w:p>
      <w:pPr>
        <w:pStyle w:val="Normal"/>
        <w:ind w:left="-36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Define variables: </w:t>
      </w:r>
    </w:p>
    <w:p>
      <w:pPr>
        <w:pStyle w:val="Normal"/>
        <w:ind w:left="-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S</w:t>
      </w:r>
      <w:r>
        <w:rPr>
          <w:b/>
          <w:bCs/>
          <w:sz w:val="36"/>
          <w:szCs w:val="36"/>
          <w:vertAlign w:val="subscript"/>
        </w:rPr>
        <w:t>j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trip j is subcontracted</w:t>
      </w:r>
    </w:p>
    <w:p>
      <w:pPr>
        <w:pStyle w:val="Normal"/>
        <w:ind w:left="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jk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j just before trip k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,j,k such that AT(i,j)=1, AT(i,k)=1 and TT(j,k)=1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 order to represent the number of empty flight hours from the initial location to the departure location of the first trip, let us use a dummy trip,  namely trip 0. Then,</w:t>
      </w:r>
    </w:p>
    <w:p>
      <w:pPr>
        <w:pStyle w:val="Normal"/>
        <w:ind w:left="-360"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0k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k first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 and AT(i,k)=1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j0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>=  1, if aircraft i serves trip j last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 and AT(i,j)=1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7843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05pt" to="439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-360" w:firstLine="1080"/>
        <w:rPr/>
      </w:pPr>
      <w:r>
        <w:rPr>
          <w:b/>
          <w:bCs/>
          <w:sz w:val="34"/>
          <w:szCs w:val="34"/>
        </w:rPr>
        <w:t>Z</w:t>
      </w:r>
      <w:r>
        <w:rPr>
          <w:b/>
          <w:bCs/>
          <w:sz w:val="36"/>
          <w:szCs w:val="36"/>
          <w:vertAlign w:val="subscript"/>
        </w:rPr>
        <w:t>i00</w:t>
      </w:r>
      <w:r>
        <w:rPr>
          <w:b/>
          <w:bCs/>
          <w:sz w:val="34"/>
          <w:szCs w:val="34"/>
          <w:vertAlign w:val="subscript"/>
        </w:rPr>
        <w:t xml:space="preserve"> </w:t>
      </w:r>
      <w:r>
        <w:rPr>
          <w:b/>
          <w:bCs/>
          <w:sz w:val="34"/>
          <w:szCs w:val="34"/>
        </w:rPr>
        <w:t xml:space="preserve">=  1, if aircraft i does not serve any trips </w:t>
      </w:r>
    </w:p>
    <w:p>
      <w:pPr>
        <w:pStyle w:val="Normal"/>
        <w:ind w:left="1080" w:first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0, otherwise</w:t>
      </w:r>
    </w:p>
    <w:p>
      <w:pPr>
        <w:pStyle w:val="Normal"/>
        <w:ind w:left="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i=1,...,n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85pt" to="439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You should have constraints to ensure that</w:t>
      </w:r>
    </w:p>
    <w:p>
      <w:pPr>
        <w:pStyle w:val="Normal"/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unscheduled trip will either be served by one aircraft, or will be subcontract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an aircraft serves trip k after trip j, trip j is either the first trip served by this aircraft, or it is served after another trip, say trip 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aircraft has a first trip or does not serve any trips at 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tenance restriction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otal flight hours of aircraft i is at most the available flight hours before the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otal number of landings of aircraft i is at most the available landings before the next mainten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-scheduled trip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rip k is pre-scheduled to aircraft i, then it will be served by aircraft 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ntenance restrictions and pre-scheduled trips make the problem difficul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hese restrictions are relaxed, the problem can be solved efficient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heuristic approach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ve the problem without pre-scheduled trips and maintenance restriction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the given solution to construct a solution for the original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blem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rew scheduling issue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se repor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5715000" cy="14287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th1">
    <w:altName w:val="Courier New"/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9:00Z</dcterms:created>
  <dc:creator>Uday Rao</dc:creator>
  <dc:description/>
  <cp:keywords/>
  <dc:language>en-US</dc:language>
  <cp:lastModifiedBy>mlp5</cp:lastModifiedBy>
  <cp:lastPrinted>2000-02-14T09:39:00Z</cp:lastPrinted>
  <dcterms:modified xsi:type="dcterms:W3CDTF">2023-07-26T15:49:00Z</dcterms:modified>
  <cp:revision>2</cp:revision>
  <dc:subject/>
  <dc:title>“I never did anything worth doing by accident, nor did any of my inventions come by accident</dc:title>
</cp:coreProperties>
</file>